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марта 2018 года № 107-143/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8  год»  от 25.12.2017 г.  № 104-138/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8  год» от 25.12.2017 г. № 104-138/03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8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3546,8» заменить цифрами «3975,2»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 3) изложить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428,4 т.р. или  15,7 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 Малоекатерино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лининского муниципального района Саратовской области на 2018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в процентах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69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995 10 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тью 7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из местного бюджета</w:t>
      </w:r>
      <w:r>
        <w:rPr>
          <w:rFonts w:cs="Times New Roman" w:ascii="Times New Roman" w:hAnsi="Times New Roman"/>
          <w:bCs/>
          <w:iCs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на 2018 год межбюджетные трансферты в объеме 23,0</w:t>
      </w:r>
      <w:r>
        <w:rPr/>
        <w:t xml:space="preserve"> тыс. рублей, предоставляемые из местного бюджета районному бюджету, в том числе:</w:t>
      </w:r>
    </w:p>
    <w:tbl>
      <w:tblPr>
        <w:tblW w:w="8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635"/>
        <w:gridCol w:w="742"/>
      </w:tblGrid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70"/>
        <w:gridCol w:w="709"/>
        <w:gridCol w:w="1542"/>
        <w:gridCol w:w="868"/>
        <w:gridCol w:w="1276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3,4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3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2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2,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4,2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75,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6 «Ведомственная структура расходов местного бюджета на 2018 год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2"/>
        <w:gridCol w:w="740"/>
        <w:gridCol w:w="709"/>
        <w:gridCol w:w="1542"/>
        <w:gridCol w:w="868"/>
        <w:gridCol w:w="1321"/>
      </w:tblGrid>
      <w:tr>
        <w:trPr>
          <w:trHeight w:val="3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5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3,4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3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2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2,9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4,2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1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1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5,2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8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42"/>
        <w:gridCol w:w="1188"/>
        <w:gridCol w:w="1239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2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2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4,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8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975,2 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8 «Источники финансирования дефицита  местного бюджета  на 2018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3 54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975,2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Н.В. Бел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37:00Z</dcterms:created>
  <dc:creator>1</dc:creator>
  <dc:description/>
  <cp:keywords/>
  <dc:language>en-US</dc:language>
  <cp:lastModifiedBy>Admin</cp:lastModifiedBy>
  <cp:lastPrinted>2018-03-13T08:30:00Z</cp:lastPrinted>
  <dcterms:modified xsi:type="dcterms:W3CDTF">2018-03-13T04:38:00Z</dcterms:modified>
  <cp:revision>4</cp:revision>
  <dc:subject/>
  <dc:title/>
</cp:coreProperties>
</file>