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декабря 2024 года № 105-п</w:t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«Об утверждении   муниципальной  программы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«Противодействие коррупции в Малоекатериновском муниципальном образовании Калининского муниципального района Саратовской области на 2024 - 2026 годы» от 10.01.2024 г. № 2-п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лоекатериновского МО «Об утверждении муниципальной программы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«Противодействие коррупции в Малоекатериновском муниципальном образовании Калининского муниципального района Саратовской области на 2024 - 2026 годы»» от 10.01.2024 г. № 2-п изменения согласно приложению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                                                       И.Ш. Тимербулатов</w:t>
      </w:r>
    </w:p>
    <w:p>
      <w:pPr>
        <w:pStyle w:val="Style20"/>
        <w:spacing w:lineRule="atLeast" w:line="27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>Приложение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03.12.2024 г. № 105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  <w:r>
        <w:rPr>
          <w:rFonts w:eastAsia="A;Arial Unicode MS" w:cs="Times New Roman" w:ascii="Times New Roman" w:hAnsi="Times New Roman"/>
          <w:b/>
        </w:rPr>
        <w:t xml:space="preserve">«Противодействие коррупции в Малоекатериновском муниципальном образовании Калин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</w:rPr>
        <w:t>Саратовской области на 2024 - 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Противодействие коррупции в Малоекатериновском муниципальном образовании Калининского муниципального района Саратовской области на 2024-2026 годы» (далее - Программа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закон от 25.12.2008 года № 273-ФЗ «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тиводействии коррупции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упции в Малоекатериновском муниципальном образовании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вых и организ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, направленных на противодействие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ах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а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4 год - 0,0 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1,0 тыс. 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лнители мероприятий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оекатеринов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Несмотря на принятие правовых актов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вершенствованию системы противодействия коррупции в Малоекатериновском муниципальном образовании, повышению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: создание эффективной системы противодействия коррупции в Малоекатериновском муниципальном образовании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lef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widowControl w:val="false"/>
        <w:autoSpaceDE w:val="false"/>
        <w:ind w:left="35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widowControl w:val="false"/>
        <w:autoSpaceDE w:val="false"/>
        <w:ind w:left="34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widowControl w:val="false"/>
        <w:autoSpaceDE w:val="false"/>
        <w:ind w:left="359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- 2024-2026 годы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бъем финансирования за счет средств местного бюджета составляет по год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4 г. - 0,0 тыс. рублей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5 г. - 1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- 1,0 тыс. рублей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ценка ожидаемой эффективности от реализации Программы. </w:t>
      </w:r>
    </w:p>
    <w:p>
      <w:pPr>
        <w:pStyle w:val="Normal"/>
        <w:widowControl w:val="false"/>
        <w:autoSpaceDE w:val="false"/>
        <w:ind w:firstLine="7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алоекатериновско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высить правовую культуру населения и уровень доверия граждан к органам местного самоуправления Малоекатериновского муниципального образования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 управления и контроля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Общий контроль за выполнением Программы возлагается на главу администрации муниципального образова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A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1:00Z</dcterms:created>
  <dc:creator>ConsultantPlus</dc:creator>
  <dc:description/>
  <cp:keywords/>
  <dc:language>en-US</dc:language>
  <cp:lastModifiedBy>Admin</cp:lastModifiedBy>
  <cp:lastPrinted>2012-12-26T12:39:00Z</cp:lastPrinted>
  <dcterms:modified xsi:type="dcterms:W3CDTF">2024-12-04T04:49:00Z</dcterms:modified>
  <cp:revision>6</cp:revision>
  <dc:subject/>
  <dc:title>Администрация муниципального образования</dc:title>
</cp:coreProperties>
</file>