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23 декабря 2021 года № 105-п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орядок 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енный постановлением главы администрации № 40-п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07.09.2018 г. ( с изменениями от 01.07.2019 г. № 50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6"/>
          <w:szCs w:val="26"/>
        </w:rPr>
        <w:t>В соответствии с  протестом прокуратуры Калининского района от 01.12.2021 г. №5-2021/219-21-20630023, ч. 11, ч. 27 ст. 99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руководствуясь Уставом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рядок 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главы администрации № 40-п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.09.2018 г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 от 01.07.2019 г. № 50-п) (далее – Порядок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6 раздела 1 Порядка признать утратившим силу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0 раздела 1 Порядка признать утратившим силу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подписания и подлежит официальному опубликованию (обнародованию).          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Глава администрации                                               И.Ш.Тимербула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ladimir Script" w:hAnsi="Vladimir Script" w:cs="Vladimir Script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color w:val="2D2D2D"/>
      <w:sz w:val="19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Vladimir Script" w:hAnsi="Vladimir Script" w:cs="Vladimir Scrip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1:00Z</dcterms:created>
  <dc:creator>Трунина</dc:creator>
  <dc:description/>
  <cp:keywords/>
  <dc:language>en-US</dc:language>
  <cp:lastModifiedBy>Admin</cp:lastModifiedBy>
  <cp:lastPrinted>2019-07-02T17:00:00Z</cp:lastPrinted>
  <dcterms:modified xsi:type="dcterms:W3CDTF">2021-12-27T06:36:00Z</dcterms:modified>
  <cp:revision>3</cp:revision>
  <dc:subject/>
  <dc:title>УТВЕРЖДЕН</dc:title>
</cp:coreProperties>
</file>