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13 марта 2023 года №  105-227 /04   </w:t>
      </w:r>
      <w:r>
        <w:rPr>
          <w:b/>
          <w:sz w:val="28"/>
          <w:szCs w:val="28"/>
        </w:rPr>
        <w:t> 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алоекатериновского муниципального образования «Об установлении налога на имущество физических лиц на территории Малоекатериновского  муниципального образования» от  23 ноября 2017 года № 101-130/03 (с изменениями от 25.03.2019 № 09-39/04, от 27.04.2020 № 31-88/04, от 27.05.2022 № 83-188/0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главой 32  Налогового  Кодексом 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 Совета депутатов Малоекатериновского муниципального образования «Об установлении налога на имущество физических лиц на территории Малоекатериновского  муниципального образования» от  23.11. 2017 года № 101-130/03 (с изменениями от 25.03.2019 № 09-39/04, от 27.04.2020 № 31-88/04, от 27.05.2022 № 83-188/04)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 Решения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не ранее чем по истечении одного месяца со дня его официального опубликования (обнародования) и не ранее 1-го числа очередного налогового периода по налогу  на имущество физических лиц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Глава  Малоекатериновского МО                                           Н.В. Белюкова                                                 </w:t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4:00Z</dcterms:created>
  <dc:creator>Шкромада</dc:creator>
  <dc:description/>
  <cp:keywords/>
  <dc:language>en-US</dc:language>
  <cp:lastModifiedBy>Admin</cp:lastModifiedBy>
  <cp:lastPrinted>2020-04-29T16:16:00Z</cp:lastPrinted>
  <dcterms:modified xsi:type="dcterms:W3CDTF">2023-03-13T10:33:00Z</dcterms:modified>
  <cp:revision>11</cp:revision>
  <dc:subject/>
  <dc:title>(указать наименование представительного органа)</dc:title>
</cp:coreProperties>
</file>