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декабря 2017 года № 105-141/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  2017  год»  от 28.12.2016 г.  № 88-110/03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изменениями от 06.04.2017 г. № 91-116/03, от 30.06.2017 г. № 97-124/03, от 31.10.2017 г. № 99-128/03, от 18.12.2017 г. № 103-136/0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  2017  год» от 28.12.2016 г. № 88-110/03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 изменениями от 06.04.2017 г.   № 91-116/03, от 30.06.2017 г. № 97-124/03, от 31.10.2017 г. № 99-128/03, от 18.12.2017 г. № 103-136/03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на 2017 </w:t>
      </w:r>
      <w:r>
        <w:rPr>
          <w:rFonts w:cs="Times New Roman" w:ascii="Times New Roman" w:hAnsi="Times New Roman"/>
          <w:bCs/>
          <w:iCs/>
          <w:sz w:val="28"/>
          <w:szCs w:val="28"/>
        </w:rPr>
        <w:t>год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3 461,7» заменить цифрами «3 642,2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2) цифры «4 067,6» заменить цифрами «4 248,1»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ункте  3) цифры «23,1» заменить цифрами «21,6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6. «Бюджетные ассигнования местного бюджета на 2017 год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717,6» заменить цифрами «717,5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</w:t>
      </w:r>
      <w:r>
        <w:rPr/>
        <w:t>» изложить в новой редакции:</w:t>
      </w:r>
    </w:p>
    <w:tbl>
      <w:tblPr>
        <w:tblW w:w="9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23"/>
        <w:gridCol w:w="709"/>
        <w:gridCol w:w="1542"/>
        <w:gridCol w:w="868"/>
        <w:gridCol w:w="1122"/>
      </w:tblGrid>
      <w:tr>
        <w:trPr>
          <w:trHeight w:val="34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83,4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3,9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4,2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4,2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,4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,4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,4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7,8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7,8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,7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,7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,7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,7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7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7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7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5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5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5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5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5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4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9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9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9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9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6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6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6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6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48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6 «Ведомственная структура расходов местного бюджета на 2017 год</w:t>
      </w:r>
      <w:r>
        <w:rPr/>
        <w:t>» изложить в новой редакции:</w:t>
      </w:r>
    </w:p>
    <w:tbl>
      <w:tblPr>
        <w:tblW w:w="9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32"/>
        <w:gridCol w:w="800"/>
        <w:gridCol w:w="851"/>
        <w:gridCol w:w="1542"/>
        <w:gridCol w:w="867"/>
        <w:gridCol w:w="1122"/>
      </w:tblGrid>
      <w:tr>
        <w:trPr>
          <w:trHeight w:val="34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48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83,4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3,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4,2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4,2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,4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,4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,4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7,8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7,8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,7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,7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,7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,7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7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7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7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5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5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5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4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9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9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6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6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48,1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7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42"/>
        <w:gridCol w:w="1188"/>
        <w:gridCol w:w="1239"/>
      </w:tblGrid>
      <w:tr>
        <w:trPr>
          <w:trHeight w:val="34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5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4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4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,4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7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7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,2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,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6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9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9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9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9</w:t>
            </w:r>
          </w:p>
        </w:tc>
      </w:tr>
      <w:tr>
        <w:trPr>
          <w:trHeight w:val="255" w:hRule="atLeast"/>
        </w:trPr>
        <w:tc>
          <w:tcPr>
            <w:tcW w:w="8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48,1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иложение 8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муниципальных программ местного бюджета на 2017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42"/>
        <w:gridCol w:w="651"/>
        <w:gridCol w:w="708"/>
        <w:gridCol w:w="851"/>
        <w:gridCol w:w="1210"/>
      </w:tblGrid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тыс. руб.</w:t>
            </w:r>
          </w:p>
        </w:tc>
      </w:tr>
      <w:tr>
        <w:trPr>
          <w:trHeight w:val="2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7</w:t>
            </w:r>
          </w:p>
        </w:tc>
      </w:tr>
      <w:tr>
        <w:trPr>
          <w:trHeight w:val="45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9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610,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9 «Источники финансирования дефицита  местного бюджета  на 2017</w:t>
      </w:r>
      <w:r>
        <w:rPr/>
        <w:t xml:space="preserve"> год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5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5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3 642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248,1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    Н.В. Белю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6:00Z</dcterms:created>
  <dc:creator>1</dc:creator>
  <dc:description/>
  <dc:language>en-US</dc:language>
  <cp:lastModifiedBy>Admin</cp:lastModifiedBy>
  <cp:lastPrinted>2018-01-05T17:44:00Z</cp:lastPrinted>
  <dcterms:modified xsi:type="dcterms:W3CDTF">2018-01-09T09:26:00Z</dcterms:modified>
  <cp:revision>2</cp:revision>
  <dc:subject/>
  <dc:title/>
</cp:coreProperties>
</file>