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декабря 2024 года № 104-п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0.01.2024 г. № 8-п</w:t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, от 02.12.2024 г. № 42-85/05)</w:t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алоекатеринов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» от 10.01.2024 года № 8-п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20"/>
        <w:spacing w:lineRule="atLeast" w:line="273" w:before="0" w:after="0"/>
        <w:jc w:val="both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Style20"/>
        <w:spacing w:lineRule="atLeast" w:line="273" w:before="0" w:after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лава администрации                                                                       И.Ш. Тимербулатов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03.12.2024 г.  № 104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24-2026 годы»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26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,0 тыс. рублей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,0 тыс. рублей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 «Укрепление правопорядка, профилактика правонарушений и усиление борьбы с преступностью в Малоекатериновском муниципальном образовании  Калининского муниципального района Саратовской области  на 2024-2026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предупреждение правонарушений, а также в члены обществен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водить мероприятия по выявлению и устранению причин и условий совершения правонаруш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содействие в организации оздоровления детей, нуждающихся в особой заботе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жительства семей, дети которых уклоняются от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бесед, направленных на  воспитание   молодежи  в   духе   соблюдения   законности 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информации, направленной на профилактику правонарушений в местах скопления лю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и распространить среди населения памятки (листовки) о порядке действий при совершении в отношении них правонаруш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iCs/>
        </w:rPr>
      </w:pPr>
      <w:r>
        <w:rPr/>
        <w:t xml:space="preserve">6. Методика оценки эффективности </w:t>
      </w:r>
      <w:r>
        <w:rPr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Пользователь</dc:creator>
  <dc:description/>
  <cp:keywords/>
  <dc:language>en-US</dc:language>
  <cp:lastModifiedBy>Admin</cp:lastModifiedBy>
  <cp:lastPrinted>2024-12-04T09:33:00Z</cp:lastPrinted>
  <dcterms:modified xsi:type="dcterms:W3CDTF">2024-12-04T05:34:00Z</dcterms:modified>
  <cp:revision>7</cp:revision>
  <dc:subject/>
  <dc:title/>
</cp:coreProperties>
</file>