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 декабря  2017 года № 104-138/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аратовской области  на 2018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на основании ст. 51 Устава Малоекатериновского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ья 1.  Основные характеристики бюджета Малоекатериновского муниципального образования Калининского муниципального района Саратовской области (далее - местного бюджета) на 2018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Утвердить основные характеристики местного бюдж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на 2018 год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щий объем доходов местного бюджета в сумме 3 546,8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бщий объем расходов местного бюджета в сумме 3 546,8 тыс. руб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(профицит) местного бюджета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ья 2.  Безвозмездные поступ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безвозмездные поступления  на 2018 год согласно Приложению 1 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ья 3.  Главные администраторы доходов бюджета и главные администраторы источников финансирования дефицита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еречень главных администраторов доходов  местного бюджета 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 xml:space="preserve">Статья 4. Особенности администрирования доходов местного бюджета на  2018 год </w:t>
      </w:r>
    </w:p>
    <w:p>
      <w:pPr>
        <w:pStyle w:val="Style17"/>
        <w:ind w:firstLine="567"/>
        <w:rPr/>
      </w:pPr>
      <w:r>
        <w:rPr>
          <w:sz w:val="22"/>
          <w:szCs w:val="22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Style17"/>
        <w:ind w:firstLine="567"/>
        <w:rPr>
          <w:sz w:val="22"/>
          <w:szCs w:val="22"/>
        </w:rPr>
      </w:pPr>
      <w:r>
        <w:rPr>
          <w:sz w:val="22"/>
          <w:szCs w:val="22"/>
        </w:rPr>
        <w:t>муниципальное бюджетное учреждение «Централизованная бухгалтерия администрации Калининского  муниципального района Саратовской области».</w:t>
      </w:r>
    </w:p>
    <w:p>
      <w:pPr>
        <w:pStyle w:val="Style17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Статья 5. Нормативы распределения доходов в бюджет </w:t>
      </w:r>
      <w:r>
        <w:rPr>
          <w:rFonts w:cs="Times New Roman" w:ascii="Times New Roman" w:hAnsi="Times New Roman"/>
          <w:b/>
          <w:i/>
        </w:rPr>
        <w:t>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твердить нормативы распределения доходов в бюджет Малоекатериновского муниципального образования Калининского муниципального района Саратовской области на 2018 год согласно Приложению 4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ья 6. Бюджетные ассигнования местного бюджета на 2018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твердить на 2018 г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бюджетных ассигнований на исполнение публичных нормативных обязательств в сумме 130,0 тыс. руб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объем бюджетных ассигнований дорожного фонда местного бюджета в сумме 693,3 тыс. руб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 согласно Приложению 5 к настоящему Реш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ую структуру расходов местного бюджета  согласно Приложению 6 к настоящему Реш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8 год согласно Приложению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Статья 7. Межбюджетные трансферты, предоставляемые из местного бюдж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 на 2018 год межбюджетные трансферты в объеме 16,0 тыс. рублей, предоставляемые из местного бюджета районному бюджету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635"/>
        <w:gridCol w:w="742"/>
      </w:tblGrid>
      <w:tr>
        <w:trPr>
          <w:trHeight w:val="511" w:hRule="atLeast"/>
        </w:trPr>
        <w:tc>
          <w:tcPr>
            <w:tcW w:w="8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ья 8. Источники финансирования дефицита местного бюджета и муниципальный внутренний дол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источники  финансирования местного дефицита бюджета на 2018 год согласно Приложению 8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 предельный объем муниципального внутреннего долга на 2018 год в сумме 50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  Установить верхний предел муниципального внутреннего долга по состоянию на 1 января 2019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ья 9. Особенности исполнения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Администрация Малоекатери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обеспечивает направление в 2018 году остатков средств местного бюджета в объеме до 5000,0 т.р., находящихся по состоянию на 1 января 2018 года на счете местного бюджета, на покрытие кассовых разры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Статья 1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Настоящее решение вступает в силу с 1 января 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лава  Малоекатерин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 Саратовской области                             Н.В.Белюко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8 год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е поступл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сельского поселения на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19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1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15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15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2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35118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93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4001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93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4001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93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1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в соответствии с заключенными соглашени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3,3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19,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8 год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главных администраторов доходов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5667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Cs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bCs/>
                <w:sz w:val="24"/>
                <w:szCs w:val="24"/>
              </w:rPr>
              <w:t xml:space="preserve">Код глав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Cs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bCs/>
                <w:sz w:val="24"/>
                <w:szCs w:val="24"/>
              </w:rPr>
              <w:t>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Cs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Cs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bCs/>
                <w:sz w:val="24"/>
                <w:szCs w:val="24"/>
              </w:rPr>
              <w:t>бюдже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Cs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Cs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b/>
                <w:bCs/>
                <w:sz w:val="24"/>
                <w:szCs w:val="24"/>
              </w:rPr>
              <w:t>Управление финансов администрации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Cs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Cs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 сельских поселений  (в                              бюджеты  поселений)  для  осуществления    возврата  (зачета)  излишне  уплаченных или излишне  взысканных  сумм  налогов, сборов и иных платежей,  а  также  сумм  процентов      за       несвоевременное  осуществление   такого    возврата    и процентов,   начисленных   на  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дминистрация Малоекатериновского</w:t>
            </w:r>
            <w:r>
              <w:rPr>
                <w:rFonts w:eastAsia="Times New Roman" w:cs="Mangal" w:ascii="Times New Roman" w:hAnsi="Times New Roman"/>
                <w:b/>
                <w:bCs/>
                <w:iCs/>
                <w:sz w:val="24"/>
                <w:szCs w:val="24"/>
              </w:rPr>
              <w:t xml:space="preserve">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08 04020 01 0000 110</w:t>
            </w:r>
            <w:r>
              <w:rPr>
                <w:rFonts w:eastAsia="Times New Roman" w:cs="Mangal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08 07175 01 0000 110</w:t>
            </w:r>
            <w:r>
              <w:rPr>
                <w:rFonts w:eastAsia="Times New Roman" w:cs="Mangal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 продажи  права  на заключение договоров аренды  за земли, находящиеся в собственности сельских поселений  (за  исключением   земельных  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Доходы от сдачи в аренду имущества,  находящегося в оперативном управлении органов  управления сельских поселений и созданных ими учреждений (за   исключением   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14 06025 10 0000 4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2 02 15001 10 0000 151</w:t>
            </w:r>
            <w:r>
              <w:rPr>
                <w:rFonts w:eastAsia="Times New Roman" w:cs="Mangal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2 02 49999 10 0000 151</w:t>
            </w:r>
            <w:r>
              <w:rPr>
                <w:rFonts w:eastAsia="Times New Roman" w:cs="Mangal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2 02 40014 10 0000 151</w:t>
            </w:r>
            <w:r>
              <w:rPr>
                <w:rFonts w:eastAsia="Times New Roman" w:cs="Mangal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Mangal"/>
                <w:bCs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bCs/>
                <w:sz w:val="24"/>
                <w:szCs w:val="24"/>
              </w:rPr>
              <w:t>2 02 00000 10 0000 151</w:t>
            </w:r>
            <w:r>
              <w:rPr>
                <w:rFonts w:eastAsia="Times New Roman" w:cs="Mangal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Mangal"/>
                <w:bCs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bCs/>
                <w:sz w:val="24"/>
                <w:szCs w:val="24"/>
              </w:rPr>
              <w:t>2 03 00000 10 0000 180</w:t>
            </w:r>
            <w:r>
              <w:rPr>
                <w:rFonts w:eastAsia="Times New Roman" w:cs="Mangal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Mangal"/>
                <w:bCs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bCs/>
                <w:sz w:val="24"/>
                <w:szCs w:val="24"/>
              </w:rPr>
              <w:t>2 04 00000 10 0000 180</w:t>
            </w:r>
            <w:r>
              <w:rPr>
                <w:rFonts w:eastAsia="Times New Roman" w:cs="Mangal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Mangal"/>
                <w:bCs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2 18 00000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2 18 0500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2 19 00000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b/>
          <w:b/>
          <w:bCs/>
        </w:rPr>
      </w:pPr>
      <w:r>
        <w:rPr>
          <w:rFonts w:eastAsia="Times New Roman" w:cs="Mangal" w:ascii="Times New Roman" w:hAnsi="Times New Roman"/>
          <w:b/>
          <w:bCs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Mangal" w:ascii="Times New Roman" w:hAnsi="Times New Roman"/>
          <w:vertAlign w:val="superscript"/>
        </w:rPr>
        <w:t>1</w:t>
      </w:r>
      <w:r>
        <w:rPr>
          <w:rFonts w:eastAsia="Times New Roman" w:cs="Mangal" w:ascii="Times New Roman" w:hAnsi="Times New Roman"/>
        </w:rPr>
        <w:t xml:space="preserve">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ind w:firstLine="700"/>
        <w:jc w:val="both"/>
        <w:rPr>
          <w:rFonts w:ascii="Times New Roman" w:hAnsi="Times New Roman" w:eastAsia="Times New Roman" w:cs="Mangal"/>
          <w:sz w:val="20"/>
          <w:vertAlign w:val="superscript"/>
        </w:rPr>
      </w:pPr>
      <w:r>
        <w:rPr>
          <w:rFonts w:eastAsia="Times New Roman" w:cs="Mangal" w:ascii="Times New Roman" w:hAnsi="Times New Roman"/>
          <w:vertAlign w:val="superscript"/>
        </w:rPr>
        <w:t>2</w:t>
      </w:r>
      <w:r>
        <w:rPr>
          <w:rFonts w:eastAsia="Times New Roman" w:cs="Mangal" w:ascii="Times New Roman" w:hAnsi="Times New Roman"/>
        </w:rPr>
        <w:t xml:space="preserve"> 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8 год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источников финансирования дефицита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72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800"/>
        <w:gridCol w:w="598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дминистрация Малоекатериновского муниципального образования Калининского муниципального района Саратовской области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ом сельского поселения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ом сельского поселения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величение прочих остатков денежных средств бюджета сельского поселения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меньшение прочих остатков денежных средств бюджета сельского поселения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06 06 00 10 0000 7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влечение прочих источников внутреннего финансирования дефицита бюджета сельского посел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06 06 00 10 0000 8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гашение обязательств за счет прочих источников внутреннего финансирования дефицита бюджета сельского поселения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</w:rPr>
        <w:t>Саратовской области  на 2018 год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ы распределения доходов в бюдж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зерского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линин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18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в процентах)</w:t>
      </w:r>
    </w:p>
    <w:tbl>
      <w:tblPr>
        <w:tblW w:w="976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669"/>
        <w:gridCol w:w="1701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1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5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 5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8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азделам, подразделам, целевым статьям, группам и подгруппам  видов расходов классификации расходов  местного бюджет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61"/>
        <w:gridCol w:w="709"/>
        <w:gridCol w:w="1542"/>
        <w:gridCol w:w="868"/>
        <w:gridCol w:w="1223"/>
      </w:tblGrid>
      <w:tr>
        <w:trPr>
          <w:trHeight w:val="34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25,4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2,9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2,9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2,9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,7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,7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,7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4,2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3,2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3,2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4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5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17-2019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17-2019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2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546,8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6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8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  <w:b/>
          <w:highlight w:val="yellow"/>
        </w:rPr>
        <w:t>на 2018 год</w:t>
      </w:r>
      <w:r>
        <w:rPr>
          <w:rFonts w:cs="Times New Roman" w:ascii="Times New Roman" w:hAnsi="Times New Roman"/>
          <w:highlight w:val="yellow"/>
        </w:rPr>
        <w:t xml:space="preserve">       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2"/>
        <w:gridCol w:w="740"/>
        <w:gridCol w:w="851"/>
        <w:gridCol w:w="1542"/>
        <w:gridCol w:w="867"/>
        <w:gridCol w:w="1321"/>
      </w:tblGrid>
      <w:tr>
        <w:trPr>
          <w:trHeight w:val="34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46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25,4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2,9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2,9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2,9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,7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,7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,7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4,2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3,2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3,2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4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1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46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7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ратовской области  на 2018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8 год</w:t>
      </w:r>
    </w:p>
    <w:tbl>
      <w:tblPr>
        <w:tblW w:w="94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42"/>
        <w:gridCol w:w="1188"/>
        <w:gridCol w:w="1217"/>
      </w:tblGrid>
      <w:tr>
        <w:trPr>
          <w:trHeight w:val="34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2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2,9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,7</w:t>
            </w:r>
          </w:p>
        </w:tc>
      </w:tr>
      <w:tr>
        <w:trPr>
          <w:trHeight w:val="4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,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,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4,2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3,2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3,2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8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 546,8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8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8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18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тыс. </w:t>
      </w:r>
      <w:r>
        <w:rPr/>
        <w:t>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3 546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546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ED21FB56DE6A1F03DDA205AB4C6C4146A4E81E26D1883ADC1B8B1660F832EAC17ADE4DAB13C47BH0V5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07:00Z</dcterms:created>
  <dc:creator>1</dc:creator>
  <dc:description/>
  <cp:keywords/>
  <dc:language>en-US</dc:language>
  <cp:lastModifiedBy>Admin</cp:lastModifiedBy>
  <cp:lastPrinted>2016-12-11T13:19:00Z</cp:lastPrinted>
  <dcterms:modified xsi:type="dcterms:W3CDTF">2017-12-25T06:08:00Z</dcterms:modified>
  <cp:revision>3</cp:revision>
  <dc:subject/>
  <dc:title/>
</cp:coreProperties>
</file>