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9 года № 104-п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  муниципальной  программы   «Развитие физической культуры и спорта в Малоекатериновском муниципальном образовании Калининского муниципального района Саратовской област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целях  создания условий для  укрепления здоровья населения путем развития инфраструктуры спорта, популяризации массового спорта, приобщения различных слоев населения к регулярным занятиям физической культурой и  спортом, в соответствии с Федеральным законом от 06.10.2003 года № 131-ФЗ «Об общих принципах организации местного самоуправления в Российской Федерации», Уставом Малоекатериновского МО Калининского МР Саратовской области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муниципальную программу «Развитие физической культуры и спорта в Малоекатериновском муниципальном образовании Калининского муниципального района Саратовской области на 2020-2022 годы» согласно приложения.   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                                           Т.Г. Питч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5.12.2019 года № 104-п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4"/>
          <w:szCs w:val="24"/>
        </w:rPr>
        <w:t>«РАЗВИТИЕ ФИЗИЧЕСКОЙ КУЛЬТУРЫ И СПОРТА В МАЛОЕКАТЕРИНОВСКОМ МУНИЦИПАЛЬНОМ ОБРАЗОВАНИИ КАЛИНИНСКОГО МУНИЦИПАЛЬНОГО РАЙОНА САРАТОВСКОЙ ОБЛАСТИ НА  2020-2022 ГОДЫ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1863"/>
        <w:gridCol w:w="1701"/>
        <w:gridCol w:w="1701"/>
        <w:gridCol w:w="1539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алоекатериновском муниципальном образовании Калининского муниципального района Саратовской  области на 2020-2022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портивным инвентарем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жителей регулярно занимающихся физической культурой и спор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ортивных мероприятий (соревнований, турниров) для различных категорий жителей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ропаганды физической культуры и спорта, освещение сорев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лоекатерин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Разработчик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Программа реализуется в целом в 2020-2022 год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уточняются и реализуются мероприятия  в соответствии с утвержденным перечнем  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униципального образо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подпрограмм.</w:t>
            </w:r>
          </w:p>
        </w:tc>
      </w:tr>
      <w:tr>
        <w:trPr>
          <w:trHeight w:val="360" w:hRule="atLeast"/>
        </w:trPr>
        <w:tc>
          <w:tcPr>
            <w:tcW w:w="3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  <w:t xml:space="preserve">в том числе по годам:       </w:t>
            </w:r>
          </w:p>
        </w:tc>
        <w:tc>
          <w:tcPr>
            <w:tcW w:w="680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(тыс. рублей)                                   </w:t>
            </w:r>
          </w:p>
        </w:tc>
      </w:tr>
      <w:tr>
        <w:trPr>
          <w:trHeight w:val="540" w:hRule="atLeast"/>
        </w:trPr>
        <w:tc>
          <w:tcPr>
            <w:tcW w:w="3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 </w:t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   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Средства местного бюджета             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российских и международных состязаниях являются бесспорным доказательством жизнеспособности и духовной силы н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имеется ряд проблем, влияющих на развитие физической культуры и спорта в муниципальном образовании, требующих неотложного решения,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достаточное развитие инфраструктуры физической культуры и спорта, а также моральный и физический износ спортивных объектов, отсутствие спортивного инвентар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муниципальной программы "Развитие физической культуры и спорта в Малоекатериновском муниципальном образовании Калининского муниципального района Саратовской области на 2020-2022 годы " (далее - Программа)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 реализации мероприятий Программы в полном объеме, численность систематически занимающихся физической культурой и спортом предполагается увеличить с 7% до 10% к 2022 году, что будет свидетельствовать о достижении главной цели Программы.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Цель и задач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 условий для укрепления здоровья населения путем развития инфраструктуры спорта, укрепления материально-технической базы, обеспечение спортивным инвентарем, популяризация массового спорта, поддержка команд по различным видам спорта для участия в соревнованиях, приобщение различных слоев населения к регулярным занятиям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величение количества жителей регулярно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 (соревнований, турниров) для различных категорий жителей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я пропаганды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звитие инфраструктуры для занятий массовым спортом по месту жительств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3.  Ресурсное обеспечение Программы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Программы осуществляется из средств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>Общий объем финансирования мероприятий Программы – 6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том числе по годам: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0 год – 2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1 год – 2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2 год – 2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реализации мероприятий Программы в установленном порядке могут дополнительно привлекаться средства из иных источников, кроме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мероприятий формируется, исходя из целей и задач муниципального образования. Комплекс программных мероприятий на 2020 – 2022 годы уточняется ежегодно, с учетом объема имеющихся бюджетных средств. Основные направления Программы: «Увеличение количества жителей регулярно занимающихся физической культурой и спортом»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мках направления «Увеличение количества жителей регулярно занимающихся физической культурой и спортом» предполагается реализовать мероприятия по вопросам организации массового спорта по месту жительства и пропаганды физической культуры и спор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bCs/>
          <w:color w:val="000000"/>
          <w:sz w:val="26"/>
          <w:szCs w:val="26"/>
        </w:rPr>
        <w:t>администрации муниципального</w:t>
      </w:r>
      <w:r>
        <w:rPr>
          <w:sz w:val="26"/>
          <w:szCs w:val="26"/>
        </w:rPr>
        <w:t xml:space="preserve"> образования на среднесрочную перспективу по решению обозначенных задач должна быть направлена на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массового спорта и физкультурно-оздоровительного движения среди всех возрастных групп и категорий населения путем увеличения количества и качества проводимых спортивно-массовых мероприятий, направленных на физическое воспитание и оздоровление всех категорий и возрастных групп населения поселения; улучшения информационного обеспечения, усиления пропаганды физической культуры и спорта, здорового образа жизни в рамках освещения спортивных мероприятий в  СМИ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оптимальных условий для развития спорта посредством обеспечения качественного учебно-тренировочного процесса; укрепление материально-технической базы, создание условий для достойного выступления  спортсменов на соревнованиях различных уровней; стимулирование деятельности спортсменов, тренеров, а также поддержки команд  по игровым видам спорта, выступающих на чемпионатах района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жидаемый эффект от реализации Программы носит социально-экономический характер. 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питание ценностно-ориентированного отношения населения муниципального образования, в первую очередь детей, подростков и молодежи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истематического и планомерного социального, культурного духовного и физического воспитания, образования и развития всех категорий населения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людей, занимающихся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участников оздоровительно-спортивных мероприятий, выявление одаренной спортивной молодёжи, широкому привлечению её к занятиям в спортивных коллективах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нижения уровня асоциальных явлений в молодежной среде путем 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объема и повышение качества физкультурно-оздоровительных услуг, оказываемых учреждениями спортивной направлен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 муниципального образования, в том числе инвалидов, к регулярной спортивно-оздоровите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благоприятных условий для тренировок спортсменов обеспечит рост их мастерства, будет способствовать увеличению количества завоеванных ими наград на районных (областных)  соревнования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 муниципального образования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6. Контроль и отчетность при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алоекатериновском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и Кали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 на 2020-2022 годы»,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5.12.2019 года № 104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1134"/>
        <w:gridCol w:w="1276"/>
        <w:gridCol w:w="1134"/>
        <w:gridCol w:w="1276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  фо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нков Почетных Грам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х писем, дипломов, сувениров, кубков, меда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basedOn w:val="Style10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4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7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41:00Z</dcterms:created>
  <dc:creator>Администрация Сычево</dc:creator>
  <dc:description/>
  <cp:keywords/>
  <dc:language>en-US</dc:language>
  <cp:lastModifiedBy>Admin</cp:lastModifiedBy>
  <cp:lastPrinted>2013-10-24T09:40:00Z</cp:lastPrinted>
  <dcterms:modified xsi:type="dcterms:W3CDTF">2019-12-24T13:01:00Z</dcterms:modified>
  <cp:revision>3</cp:revision>
  <dc:subject/>
  <dc:title>   </dc:title>
</cp:coreProperties>
</file>