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0" w:name="sub_4"/>
      <w:bookmarkEnd w:id="0"/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т  13 февраля 2023 года № 103-220/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87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 утверждении Перечня автомобильных дорог общего пользования местного значения расположенных в границах населенных пунктов Малоекатериновского 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Малоекатериновского муниципального образования  Калининского муниципального района Саратовской области, Совет депутатов Малоекатериновского муниципального образования 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" w:hanging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1. Утвердить перечень автомобильных дорог общего пользования местного значения расположенных в границах населенных пунктов </w:t>
      </w:r>
      <w:r>
        <w:rPr>
          <w:sz w:val="28"/>
          <w:szCs w:val="28"/>
        </w:rPr>
        <w:t>Малоекатериновского</w:t>
      </w: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 муниципального образования Калининского муниципального района Саратовской области (Приложение №1).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2. Решение Совета депутатов </w:t>
      </w:r>
      <w:r>
        <w:rPr>
          <w:sz w:val="28"/>
          <w:szCs w:val="28"/>
        </w:rPr>
        <w:t>Малоекатериновского</w:t>
      </w: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 муниципального образования  Калининского муниципального района </w:t>
      </w:r>
      <w:r>
        <w:rPr>
          <w:sz w:val="28"/>
          <w:szCs w:val="28"/>
          <w:lang w:eastAsia="ru-RU"/>
        </w:rPr>
        <w:t xml:space="preserve">от 11.02.2014 г. № 29-11/03 « </w:t>
      </w:r>
      <w:r>
        <w:rPr>
          <w:bCs/>
          <w:sz w:val="28"/>
          <w:szCs w:val="28"/>
        </w:rPr>
        <w:t>Об утверждении перечня дорог Малоекатериновского муниципального образования Калининского муниципального района Саратовской области»</w:t>
      </w:r>
      <w:r>
        <w:rPr>
          <w:sz w:val="28"/>
          <w:szCs w:val="28"/>
          <w:lang w:eastAsia="ru-RU"/>
        </w:rPr>
        <w:t xml:space="preserve"> -</w:t>
      </w:r>
      <w:r>
        <w:rPr>
          <w:rFonts w:eastAsia="Arial Unicode MS"/>
          <w:color w:val="000000"/>
          <w:kern w:val="2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депутатов Малоекатери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 xml:space="preserve">от 13.02.2023 года  № 103-220/04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расположенных в границах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0"/>
        <w:gridCol w:w="1843"/>
        <w:gridCol w:w="992"/>
        <w:gridCol w:w="945"/>
        <w:gridCol w:w="945"/>
        <w:gridCol w:w="766"/>
        <w:gridCol w:w="850"/>
        <w:gridCol w:w="999"/>
      </w:tblGrid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, переулок и т.п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(км)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-щебеночны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от д.№54 по ул. Набережная через плотину до пересечения с ул.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с. Малая Екатериновка от пересечения с ул. Свободы до д. №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по ул. Пролетарская от д.64 до д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 по ул. Молодежная от д. №111 до д.№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от д.42 до д.43 п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от д.7 по ул. Дорожная до пересечения с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 от ул. Пролетарской по ул. Кленовой до ул. Молоде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 от д. 108 по ул. Молодежная до д. 87 по ул. Пролета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 от д. 119 по ул. Молодежная до 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72 ОП МП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 от д. 110 по ул. Южная до 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 от д. 70  до д.87 по 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от д.179 до д. 172 по 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Малая Екатериновка от ул. Молодежная до д. № 110 по 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Саратовская область, р-н Калининский, с. Малая Екатериновка,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от д.53 до д. 50 по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от д.61 по ул. Набережная до ул. Школьный ту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ул. Школьный ту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Малая Екатериновка, от д.140 по ул. Солнечной до фе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ул.Ту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ул. Производ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 от котельной по ул. Подъездная № 14 мимо пруда по ул. Садовая до д.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по ул. Набережная от магазина № 1/1 до ул. Новая от №1 до д. №19, до поворота на 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Большая Ольшанка, ул. С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Большая Ольшанка, от д.1 по ул. Сельская до ул. Зв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Большая Ольшанка, от д.1 по ул. Сельская до ул. Туманная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ул. Зв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Большая Ольшанка, ул. Гарина, от здания бани до моста через реку Баланда, от магазина до д. № 80 по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Большая Ольшанка, от моста через реку Баланда по ул. Гагарина до 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Большая Ольшанка, от моста через реку Баланда по ул. Большевистская до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Большая Ольшанка, от моста через реку Баланда от д.9 по ул. Большевистская до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от поворота с ул.Набережная на ул. Солнечная, по ул. Солнечная от д. № 1 до д. №11, до поворота на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от д.9 по  ул. Набережная до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от д.34 по  ул. Набережная д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ул. Большевистская от д. №1 до д. №57,№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Большая Ольшанка, ул. Подъездная до д. №1 по улице до моста через реку Бал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Федоровка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Федоровка,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с. Федоровка, от Фапа до д.80 п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р-н Калининский, х. Круглый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428 ОП МП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ратовская область, р-н Калининский, х. Круглый, 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qFormat/>
    <w:rPr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9:00Z</dcterms:created>
  <dc:creator>1</dc:creator>
  <dc:description/>
  <cp:keywords/>
  <dc:language>en-US</dc:language>
  <cp:lastModifiedBy>Admin</cp:lastModifiedBy>
  <cp:lastPrinted>2022-07-05T09:55:00Z</cp:lastPrinted>
  <dcterms:modified xsi:type="dcterms:W3CDTF">2023-02-17T10:59:00Z</dcterms:modified>
  <cp:revision>25</cp:revision>
  <dc:subject/>
  <dc:title>СОВЕТ ДЕПУТАТОВ МУНИЦИПАЛЬНОГО</dc:title>
</cp:coreProperties>
</file>