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13" w:right="5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декабря 2024 года № 102-п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«Об утверждении   муниципальной  программы «Развитие физической культуры и спорта в Малоекатериновском муниципальном образовании Калининского муниципального района Саратовской области на 2023-2025 годы»» от 12.01.2023 года № 8-п (с изменениями от 25.12.2023 г. № 136-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3.05.2024 г. № 22-47/05, от 18.06.2024 г. № 25-56/05, от 23.07.2024 г. № 29-62/05, от 05.11.2024 г. № 40-82/05, от 02.12.2024 г. № 42-85/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75" w:leader="none"/>
        </w:tabs>
        <w:ind w:left="1020" w:right="57" w:hanging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алоекатериновского МО «Об утверждении муниципальной программы «Развитие физической культуры и спорта в Малоекатериновском муниципальном образовании Калининского муниципального района Саратовской области на 2023-2025 годы»» от 12.01.2023 года № 8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25.12.2023 г. № 136-п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                                          И.Ш. Тимербулатов  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4"/>
          <w:szCs w:val="24"/>
        </w:rPr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3.12.2024 года № 102-п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4"/>
          <w:szCs w:val="24"/>
        </w:rPr>
        <w:t>«РАЗВИТИЕ ФИЗИЧЕСКОЙ КУЛЬТУРЫ И СПОРТА В МАЛОЕКАТЕРИНОВСКОМ МУНИЦИПАЛЬНОМ ОБРАЗОВАНИИ КАЛИНИНСКОГО МУНИЦИПАЛЬНОГО РАЙОНА САРАТОВСКОЙ ОБЛАСТИ НА  2023-2025 ГОДЫ»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804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алоекатериновском муниципальном образовании Калининского муниципального района Саратовской  области на 2020-2022 годы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портивным инвентарем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жителей регулярно занимающихся физической культурой и спорто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ортивных мероприятий (соревнований, турниров) для различных категорий жителей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пропаганды физической культуры и спорта, освещение соревн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для занятий массовым спортом по месту жительств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муниципальной программы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алоекатеринов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Разработчик   </w:t>
              <w:br/>
              <w:t xml:space="preserve">муниципальной программы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Программа реализуется в целом в 2023-2025 годах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уточняются и реализуются мероприятия  в соответствии с утвержденным перечнем                      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екатериновского муниципального образования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имеет подпрограмм.</w:t>
            </w:r>
          </w:p>
        </w:tc>
      </w:tr>
      <w:tr>
        <w:trPr>
          <w:trHeight w:val="86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, в том числе по годам: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2023 год -  0,0 тыс. рубле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2025 год – 2,0 тыс. рублей                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6"/>
          <w:szCs w:val="26"/>
        </w:rPr>
        <w:t>1. Характеристика проблемы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зическая культура, являясь составной частью общей культуры человека, его здорового образа жизни, намного определяет поведение человека в учебе, на производстве, в быту и общении, способствует решению социально-экономических, воспитательных и оздоровительных задач. Физическая культура и спорт в настоящее время является основным средством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областных, российских и международных состязаниях являются бесспорным доказательством жизнеспособности и духовной силы наци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настоящее время имеется ряд проблем, влияющих на развитие физической культуры и спорта в муниципальном образовании, требующих неотложного решения, это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едостаточное развитие инфраструктуры физической культуры и спорта, а также моральный и физический износ спортивных объектов, отсутствие спортивного инвентар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ализация муниципальной программы "Развитие физической культуры и спорта в Малоекатериновском муниципальном образовании Калининского муниципального района Саратовской области на 2023-2025 годы " (далее - Программа) позволит решить указанные проблемы при максимально эффективном управлении финансовыми средствами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Цель и задачи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здание  условий для укрепления здоровья населения путем развития инфраструктуры спорта, укрепления материально-технической базы, обеспечение спортивным инвентарем, популяризация массового спорта, поддержка команд по различным видам спорта для участия в соревнованиях, приобщение различных слоев населения к регулярным занятиям физической культурой и спор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должны быть решены следующие основные задачи: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величение количества жителей регулярно занимающихся физической культурой и 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портивных мероприятий (соревнований, турниров) для различных категорий жителей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ация пропаганды физической культуры и спорта, включающая в себя распространение социальной рекламы, продвижение ценностей физической культуры и здорового образа жизни, освещение соревновани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азвитие инфраструктуры для занятий массовым спортом по месту жительств.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3.  Ресурсное обеспечение Программы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мероприятий Программы осуществляется из средств местного бюджета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>Объем финансирования мероприятий Программы по годам: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3 год – 0,0 тыс. рублей;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4 год – 0,0 тыс. рублей;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5 год – 2,0 тыс. рублей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реализации мероприятий Программы в установленном порядке могут дополнительно привлекаться средства из иных источников, кроме местного бюджета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Характеристика основных мероприятий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речень мероприятий формируется, исходя из целей и задач муниципального образования. Комплекс программных мероприятий на 2023–2025 годы уточняется ежегодно, с учетом объема имеющихся бюджетных средств. Основные направления Программы: «Увеличение количества жителей регулярно занимающихся физической культурой и спортом»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рамках направления «Увеличение количества жителей регулярно занимающихся физической культурой и спортом» предполагается реализовать мероприятия по вопросам организации массового спорта по месту жительства и пропаганды физической культуры и спорта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еятельность </w:t>
      </w:r>
      <w:r>
        <w:rPr>
          <w:bCs/>
          <w:color w:val="000000"/>
          <w:sz w:val="26"/>
          <w:szCs w:val="26"/>
        </w:rPr>
        <w:t>администрации муниципального</w:t>
      </w:r>
      <w:r>
        <w:rPr>
          <w:sz w:val="26"/>
          <w:szCs w:val="26"/>
        </w:rPr>
        <w:t xml:space="preserve"> образования на среднесрочную перспективу по решению обозначенных задач должна быть направлена на: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ие массового спорта и физкультурно-оздоровительного движения среди всех возрастных групп и категорий населения путем увеличения количества и качества проводимых спортивно-массовых мероприятий, направленных на физическое воспитание и оздоровление всех категорий и возрастных групп населения поселения; улучшения информационного обеспечения, усиления пропаганды физической культуры и спорта, здорового образа жизни в рамках освещения спортивных мероприятий в  СМИ;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здание оптимальных условий для развития спорта посредством обеспечения качественного учебно-тренировочного процесса; укрепление материально-технической базы, создание условий для достойного выступления  спортсменов на соревнованиях различных уровней; стимулирование деятельности спортсменов, тренеров, а также поддержки команд  по игровым видам спорта, выступающих на чемпионатах района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ценка социально-экономической эффективности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жидаемый эффект от реализации Программы носит социально-экономический характер. Важнейшими результатами реализации программных мероприятий будут: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оспитание ценностно-ориентированного отношения населения муниципального образования, в первую очередь детей, подростков и молодежи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крепление здоровья, профилактика правонарушений и вредных привычек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ение систематического и планомерного социального, культурного духовного и физического воспитания, образования и развития всех категорий населения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величение числа людей, занимающихся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величение числа участников оздоровительно-спортивных мероприятий, выявление одаренной спортивной молодёжи, широкому привлечению её к занятиям в спортивных коллективах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ение снижения уровня асоциальных явлений в молодежной среде путем привлечения молодежи к систематическим занятиям физической культурой и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величение объема и повышение качества физкультурно-оздоровительных услуг, оказываемых учреждениями спортивной направленност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полнение программных мероприятий будет способствовать позитивным изменениям в состоянии здоровья детей, подростков и молодёжи, повышению уровня физической подготовленности всего населения, продлению активного творческого долголетия людей старшего возраста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величение количества проводимых спортивно-массовых мероприятий и активная пропаганда физической культуры и спорта, здорового образа жизни позволят привлечь большее число жителей муниципального образования, в том числе инвалидов, к регулярной спортивно-оздоровительной деятельност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здание благоприятных условий для тренировок спортсменов обеспечит рост их мастерства, будет способствовать увеличению количества завоеванных ими наград на районных (областных)  соревнованиях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среднего числа дней нетрудоспособности по всем причинам, а также в предотвращении экономического ущерба, связанного с заболеваемостью, инвалидностью и смертностью населения муниципального образования.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6"/>
          <w:szCs w:val="26"/>
        </w:rPr>
        <w:t>6. Контроль и отчетность при реализации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реализацией Программы осуществляется главой администрации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алоекатериновском муницип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и Калини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Саратовской области на 2023-2025 годы»,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4"/>
          <w:szCs w:val="24"/>
        </w:rPr>
        <w:t xml:space="preserve">утверждено постановлением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алоекатериновского М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418"/>
        <w:gridCol w:w="1276"/>
        <w:gridCol w:w="155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 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ланков Почетных Грамо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х писем, дипломов, сувениров, кубков, мед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00" w:hanging="0"/>
      <w:jc w:val="center"/>
      <w:outlineLvl w:val="0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hanging="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5">
    <w:name w:val="Основной Текст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113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2:00Z</dcterms:created>
  <dc:creator>Администрация Сычево</dc:creator>
  <dc:description/>
  <cp:keywords/>
  <dc:language>en-US</dc:language>
  <cp:lastModifiedBy>Admin</cp:lastModifiedBy>
  <cp:lastPrinted>2024-12-04T09:24:00Z</cp:lastPrinted>
  <dcterms:modified xsi:type="dcterms:W3CDTF">2024-12-04T05:25:00Z</dcterms:modified>
  <cp:revision>11</cp:revision>
  <dc:subject/>
  <dc:title>   </dc:title>
</cp:coreProperties>
</file>