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 декабря 2017 года № 102-135/0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875" w:hRule="atLeast"/>
        </w:trPr>
        <w:tc>
          <w:tcPr>
            <w:tcW w:w="9565" w:type="dxa"/>
            <w:tcBorders/>
          </w:tcPr>
          <w:p>
            <w:pPr>
              <w:pStyle w:val="Normal"/>
              <w:ind w:hanging="0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7.09.2016 года № 84-99/03 «Об утверждении Положения о  Комиссии по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hanging="0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8,8.1  Федерального закона от 25.12.2008  № 273-ФЗ «О противодействии коррупции», законом Саратовской области № 66-ЗСО от 02.08.2017 г.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алоекатериновского муниципального образования  Калининского муниципального района Саратовской области «Об утверждении Положения о  Комиссии по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» от</w:t>
      </w:r>
      <w:r>
        <w:rPr>
          <w:rFonts w:cs="Times New Roman" w:ascii="Times New Roman" w:hAnsi="Times New Roman"/>
          <w:sz w:val="28"/>
          <w:szCs w:val="28"/>
        </w:rPr>
        <w:t xml:space="preserve"> 27.09.2016 года № 84-99/03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 Комиссии по контролю за соблю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гранич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ретов и обязанностей, установленных законодательств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дополнить подпунктом «в» следу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: 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>«в) по заявлениям, указанным в абзаце четвертом подпункта «в» пункта 5 настоящего Положения: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обстоятельства, препятствующие выполнению лицом, замещающим муниципальную должность 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>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комиссия уведомляет Совет депутатов Малоекатериновского МО»;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4 Положения о  Комиссии по контролю за соблюдением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граничений, запретов и обязанностей, установленных законодательством Российской Федерации дополнить абзацем следующего содержания:</w:t>
      </w:r>
    </w:p>
    <w:p>
      <w:pPr>
        <w:pStyle w:val="Normal"/>
        <w:ind w:left="6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 установлении по результатам анализа сведений о расходах лиц, замещающих муниципальные должности, достаточных оснований, свидетельствующих о необходимости осуществления контроля за расходами указанных лиц, Комиссия информирует должностное лицо органа местного самоуправления, уполномоченное в соответствии со статьей 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3.12.2012 № 230-ФЗ «О контроле за соответствием расходов лиц, замещающих государственные должности, и иных лиц их доходам»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к Губернатору Саратовской области»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 и подлежит  официальному опубликованию (обнародованию)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Н.В.Белюкова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2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7-05-03T08:33:00Z</cp:lastPrinted>
  <dcterms:modified xsi:type="dcterms:W3CDTF">2017-12-14T11:52:00Z</dcterms:modified>
  <cp:revision>2</cp:revision>
  <dc:subject/>
  <dc:title>Оглавление</dc:title>
</cp:coreProperties>
</file>