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 декабря 2017 года № 102-134/0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2016" w:hRule="atLeast"/>
        </w:trPr>
        <w:tc>
          <w:tcPr>
            <w:tcW w:w="95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ешение Совета депутатов Малоекатериновского муниципального образования  от 11.03.2016 года № 73-78/03 «Об утверждении порядка увольнения (освобождения от должности)  лиц, замещающих муниципальные должности в  Малоекатериновском муниципальном образовании Калининского муниципального района Саратовской области, в связи с утратой доверия»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ст. 8,8.1  Федерального закона от 25.12.2008  № 273-ФЗ «О противодействии коррупции», в  связи с принятием и вступлением в силу закона Саратовской области № 66-ЗСО от 02.08.2017 г.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алоекатериновского муниципального образования  Калининского муниципального района Саратовской области «Об утверждении порядка увольнения (освобождения от должности)  лиц, замещающих муниципальные должности в  Малоекатериновском муниципальном образовании Калининского муниципального района Саратовской области, в связи с утратой доверия»  от 11.03.2016 года  № 73-78/03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1. Пункт 3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орядка увольнения (освобождения от должности)  лиц, замещающих муниципальные должности в  Малоекатериновском муниципальном образовании Калининского муниципального района Саратовской области, в связи с утратой довер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«В случае установления (получения) уполномоченным органом или уполномоченным должностным лицом данных, дающих основания сомневаться в достоверности и полноте представленных сведений о доходах, расходах, об имуществе и обязательствах имущественного характера, уполномоченный орган или уполномоченное должностное лицо направляет соответствующую информацию для рассмотрения вопроса о проведении проверки в орган Саратовской области по профилактике коррупционных и иных правонарушений при направлении указанных сведений для представления Губернатору обла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ри выявлении в результате проверки фактов несоблюдения лицом, замещающим должность,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области обращается с заявлением о досрочном прекращении полномочий лица, замещающего должность, или применении в отношении него иного дисциплинарного взыскания в орган местного самоуправления, уполномоченный принимать соответствующее решение, или в суд</w:t>
      </w:r>
      <w:r>
        <w:rPr/>
        <w:t>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  и подлежит  официальному опубликованию (обнародованию).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Н.В.Белюкова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11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17-05-03T08:33:00Z</cp:lastPrinted>
  <dcterms:modified xsi:type="dcterms:W3CDTF">2017-12-15T06:11:00Z</dcterms:modified>
  <cp:revision>2</cp:revision>
  <dc:subject/>
  <dc:title>Оглавление</dc:title>
</cp:coreProperties>
</file>