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 декабря 2017 года № 102-133/0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28" w:hRule="atLeast"/>
        </w:trPr>
        <w:tc>
          <w:tcPr>
            <w:tcW w:w="94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 от 11.03.2016 года № 73-77/03 «Об утверждении порядка сообщения  лицами, замещающих муниципальные должности, о  возникновении личной заинтересованности при исполнении должностных обязанностей, которая приводит или может привести к конфликту интересов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.ст. 10,11 и ст.ст. 8,8.1  Федерального закона от 25.12.2008  № 273-ФЗ «О противодействии коррупции», в  связи с принятием и вступлением в силу закона Саратовской области № 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алоекатериновского муниципального образования  Калининского муниципального района Саратовской области «Об утверждении порядка сообщения  лицами, замещающих муниципальные должности, о  возникновении личной заинтересованности при исполнении должностных обязанностей, которая приводит или может привести к конфликту интересов»  № 73-77/03 от 11.03.2016 года следующие изменения:</w:t>
      </w:r>
    </w:p>
    <w:p>
      <w:pPr>
        <w:pStyle w:val="Normal"/>
        <w:numPr>
          <w:ilvl w:val="1"/>
          <w:numId w:val="2"/>
        </w:numPr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В пункте 2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ложения о порядке сообщения лицами, замещающими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: слова «в Комиссию Совета депутатов Малоекатериновског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» заменить на слова «в уполномоченный орган местного самоуправления  по 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ункте 3. Положения о порядке сообщения лицами, замещающими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лова: «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» заменить на слова: «лицом замещающим муниципальную должность при возникшем конфликте интересов или возможности его возникновения, как только о нем станет известно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 и подлежит  официальному опубликованию (обнародованию)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Н.В.Белюкова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5-03T08:33:00Z</cp:lastPrinted>
  <dcterms:modified xsi:type="dcterms:W3CDTF">2017-12-14T11:54:00Z</dcterms:modified>
  <cp:revision>3</cp:revision>
  <dc:subject/>
  <dc:title>Оглавление</dc:title>
</cp:coreProperties>
</file>