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5 декабря 2019 года № 101-п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 (с изменениями от 20.11.2018 г. № 55-п, от 30.05.2019 г. № 37-п, от 12.12.2019 г. № 9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 (с изменениями от 20.11.2018 г. № 55-п, от 30.05.2019 г. № 37-п, от 12.12.2019 г. № 92-п) следующие изменени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Малоекатериновского муниципального образования на 2018-2020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» изложить в новой редакции согласно 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Т.Г. Питч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25.12.2019 г.  № 10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 35,5 тыс. рублей, в том числе по годам: 2018 год –     13,3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12,2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10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35,5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 и звукового опо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6:00Z</dcterms:created>
  <dc:creator>1</dc:creator>
  <dc:description/>
  <dc:language>en-US</dc:language>
  <cp:lastModifiedBy>Admin</cp:lastModifiedBy>
  <cp:lastPrinted>2010-11-11T09:49:00Z</cp:lastPrinted>
  <dcterms:modified xsi:type="dcterms:W3CDTF">2019-12-24T12:26:00Z</dcterms:modified>
  <cp:revision>2</cp:revision>
  <dc:subject/>
  <dc:title>СОВЕТ ДЕПУТАТОВ</dc:title>
</cp:coreProperties>
</file>