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 2022 года № 100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месячника безопасности людей на водных объектах на территории Малоекатериновского муниципального образования  в осенне-зимний период 2022-2023 го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нижения несчастных случаев  и  предотвращения гибели людей, особенно детей, на водных объектах Малоекатериновского муниципального образования, во время ледостава и в зимний период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в период с 30 ноября 2022 года по 30 декабря 2022 года в Малоекатериновском муниципальном образовании месячник безопасности на водных объектах в осенне–зимний период 2022-2023 годов.</w:t>
      </w:r>
    </w:p>
    <w:p>
      <w:pPr>
        <w:pStyle w:val="Normal"/>
        <w:ind w:firstLine="708"/>
        <w:jc w:val="both"/>
        <w:rPr/>
      </w:pPr>
      <w:r>
        <w:rPr/>
        <w:t>2. Утвердить  положение о проведении месячника безопасности на водных объектах в осенне–зимний период  согласно прилож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И.Ш. Тимербулатов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екатерин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22 г. № 10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безопасности людей на водных объектах Малоекатер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Месячник безопасности людей на водных объектах Малоекатериновского муниципального образования в осенне-зимний период проводится в целях:</w:t>
      </w:r>
    </w:p>
    <w:p>
      <w:pPr>
        <w:pStyle w:val="Normal"/>
        <w:jc w:val="both"/>
        <w:rPr/>
      </w:pPr>
      <w:r>
        <w:rPr/>
        <w:tab/>
        <w:t>- предотвращения гибели людей на водных объектах, особенно детей, во время ледостава и в зимний период;</w:t>
      </w:r>
    </w:p>
    <w:p>
      <w:pPr>
        <w:pStyle w:val="Normal"/>
        <w:jc w:val="both"/>
        <w:rPr/>
      </w:pPr>
      <w:r>
        <w:rPr/>
        <w:tab/>
        <w:t>- пропаганды среди населения правил поведения на воде, охраны жизни людей на воде и окружающей природной сред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2. Основные требования по организации месячника</w:t>
      </w:r>
    </w:p>
    <w:p>
      <w:pPr>
        <w:pStyle w:val="Normal"/>
        <w:jc w:val="both"/>
        <w:rPr/>
      </w:pPr>
      <w:r>
        <w:rPr/>
        <w:tab/>
        <w:t>Настоящий месячник в Малоекатериновском муниципальном образовании проводится с 30 ноября 2022 года по 30 декаб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рядок и особенности его проведения определяются постановлением администрации Малоекатериновского М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 проведении месячника обязательными являются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рганизация постоянного контроля за состоянием льда и информирование населения об опасности выхода на лед при возникновении и прогнозировании неблагоприятных и гидрометеорологических усло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- установка в местах несанкционированного выхода людей и выезда транспорта на лед запрещающих знаков и предупреждающих аншлаг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осуществление мероприятий по предотвращению несанкционированного выезда  на лед транспортных средств с привлечением органов охраны общественного порядка МО МВД России «Калининский» для применения мер административного воз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проведение разъяснительной и профилактической работы среди населения в целях снижения гибели людей на водных объектах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одготовка и распространение среди населения памяток и листовок по правилам поведения на водных объект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оведение в образовательных учреждениях занятий, встреч, бесед, конкурсов, викторин, игр, соревнований направленных на предупреждение случаев гибели детей на водоемах при ледоставе и в зим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7:00Z</dcterms:created>
  <dc:creator>soft</dc:creator>
  <dc:description/>
  <dc:language>en-US</dc:language>
  <cp:lastModifiedBy>Admin</cp:lastModifiedBy>
  <cp:lastPrinted>2022-11-03T12:56:00Z</cp:lastPrinted>
  <dcterms:modified xsi:type="dcterms:W3CDTF">2022-11-29T07:07:00Z</dcterms:modified>
  <cp:revision>2</cp:revision>
  <dc:subject/>
  <dc:title>РОССИЙСКАЯ ФЕДЕРАЦИЯ</dc:title>
</cp:coreProperties>
</file>