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9 года № 10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6"/>
          <w:szCs w:val="26"/>
        </w:rPr>
        <w:t>» от 12.11.2018 г. № 47-п (с изменениями от 12.12.2019 г. № 9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9 год» от 25.12.2018 года № 05-24/04 (с изменениями от 20.03.2019 г. № 08-34/04, от 24.04.2019 г. № 11-44/04, 22.07.2019 г. № 17-55/04, от 14.08.2019 г. № 18-56/04, от 20.11.2019 г. № 23-68/04, от 17.12.2019 г. № 25-73/0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) следующие изменения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администрации                                 Т.Г. Питченко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.12.2019 г.  №  100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0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114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114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2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114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114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- 2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- 2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8:00Z</dcterms:created>
  <dc:creator>USER</dc:creator>
  <dc:description/>
  <dc:language>en-US</dc:language>
  <cp:lastModifiedBy>Admin</cp:lastModifiedBy>
  <cp:lastPrinted>2019-12-02T11:11:00Z</cp:lastPrinted>
  <dcterms:modified xsi:type="dcterms:W3CDTF">2019-12-19T12:48:00Z</dcterms:modified>
  <cp:revision>2</cp:revision>
  <dc:subject/>
  <dc:title/>
</cp:coreProperties>
</file>