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8 января 2024 года № 10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в постановление администрации </w:t>
      </w:r>
      <w:r>
        <w:rPr>
          <w:rFonts w:cs="Times New Roman" w:ascii="Times New Roman" w:hAnsi="Times New Roman"/>
          <w:b/>
          <w:sz w:val="20"/>
          <w:szCs w:val="20"/>
        </w:rPr>
        <w:t>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 w:bidi="sd-Deva-IN"/>
        </w:rPr>
        <w:t>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/>
          <w:sz w:val="20"/>
          <w:szCs w:val="20"/>
        </w:rPr>
        <w:t xml:space="preserve">»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28.12.2021 г. № 110-п (с изменениями от 23.03.2022 г. № 17-п, от 13.04.2022 г. № 21-п, от 19.04.2022 г. № 23-п, от 01.07.2022 г. № 51-п, от 12.07.2022 г. № 58-п, от 22.07.2022 г. № 62-п, от 01.09.2022 г. № 69-п, от 21.09.2022 г. № 74-п, от 24.11.2022 г. № 95-п, от 28.11.2022 г. № 99-п, от 12.12.2022 г. № 117-п, от 15.12.2022 г. № 122-п, от 22.12.2022 г. № 126-п, от 12.01.2023 г. № 9-п, от 02.02.2023 г. № 19-п, от 11.04.2023 г. № 41-п, от 14.04.2023 г. № 44-п, от 04.05.2023 г. № 47-п, от 12.05.2023 г. № 51-п, от 22.06.2023 г. № 62-п, от 28.06.2023 г. № 65-п, </w:t>
      </w:r>
      <w:r>
        <w:rPr>
          <w:rFonts w:cs="Times New Roman" w:ascii="Times New Roman" w:hAnsi="Times New Roman"/>
          <w:b/>
          <w:sz w:val="20"/>
          <w:szCs w:val="20"/>
        </w:rPr>
        <w:t>от 30.06.2023 г. № 68-п, от 13.07.2023 г. № 73-п, от 18.08.2023 г. № 81-п, от 21.08.2023 г. № 83-п, от 06.09.2023 г. № 87-п, от 27.09.2023 г. № 90-п, от 25.10.2023 г. № 94-п, от 01.12.2023 г. № 113-п, от 06.12.2023 г. № 117-п, от 22.12.2023 г. № 127-п, от 10.01.2024 г. № 4-п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eastAsia="Times New Roman" w:cs="Times New Roman" w:ascii="Times New Roman" w:hAnsi="Times New Roman"/>
          <w:bCs/>
        </w:rPr>
        <w:t xml:space="preserve">В соответствии с </w:t>
      </w:r>
      <w:r>
        <w:rPr>
          <w:rFonts w:cs="Times New Roman" w:ascii="Times New Roman" w:hAnsi="Times New Roman"/>
        </w:rPr>
        <w:t xml:space="preserve"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4 и на плановый период 2025 и 2026 годов» от 26.12.2023 года № 15-38/0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Внести в постановление администрации Малоекатериновского муниципального образования от 28.12.2022 г. № 110-п «Об утверждении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 (</w:t>
      </w:r>
      <w:r>
        <w:rPr>
          <w:rFonts w:cs="Times New Roman" w:ascii="Times New Roman" w:hAnsi="Times New Roman"/>
          <w:bCs/>
          <w:lang w:eastAsia="ru-RU"/>
        </w:rPr>
        <w:t xml:space="preserve">с изменениями от 23.03.2022 г. № 17-п, от 13.04.2022 г. № 21-п, от 19.04.2022 г. № 23-п, от 01.07.2022 г. № 51-п, от 12.07.2022 г. № 58-п, от 22.07.2022 г. № 62-п, от 01.09.2022 г. № 69-п, от 21.09.2022 г. № 74-п, от 24.11.2022 г. № 95-п, от 28.11.2022 г. № 99-п, от 12.12.2022 г. № 117-п, от 15.12.2022 г. № 122-п, от 22.12.2022 г. № 126-п, от 12.01.2023 г. № 9-п, от 02.02.2023 г. № 19-п, от 11.04.2023 г. № 41-п, от 14.04.2023 г.№ 44-п, от 04.05.2023 г. № 47-п, от 12.05.2023 г. № 51-п, от 22.06.2023 г. № 62-п, от 28.06.2023 г. № 65-п, </w:t>
      </w:r>
      <w:r>
        <w:rPr>
          <w:rFonts w:cs="Times New Roman" w:ascii="Times New Roman" w:hAnsi="Times New Roman"/>
        </w:rPr>
        <w:t>от 30.06.2023 г. № 68-п, от 13.07.2023 г. № 73-п, от 18.08.2023 г. № 81-п, от 21.08.2023 г. № 83-п, от 06.09.2023 г. № 87-п, от 27.09.2023 г. № 90-п, от 25.10.2023 г. № 94-п, от 01.12.2023 г. № 113-п, от 06.12.2023 г. № 117-п, от 22.12.2023 г. № 127-п, от 10.01.2024 г. № 4-п) следующие измене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lang w:val="ru-RU"/>
        </w:rPr>
        <w:t>Паспорт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Cs/>
          <w:lang w:val="ru-RU" w:eastAsia="ru-RU"/>
        </w:rPr>
        <w:t xml:space="preserve">» </w:t>
      </w:r>
      <w:r>
        <w:rPr>
          <w:rFonts w:cs="Times New Roman" w:ascii="Times New Roman" w:hAnsi="Times New Roman"/>
          <w:lang w:val="ru-RU"/>
        </w:rPr>
        <w:t>изложить в новой редакции согласно прилож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lang w:val="ru-RU"/>
        </w:rPr>
        <w:t>2. Настоящее постановление  вступает в силу со дня его официального опубликования (обнародования).</w:t>
      </w:r>
    </w:p>
    <w:p>
      <w:pPr>
        <w:pStyle w:val="Style2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Глава  администрации                                          И.Ш.Тимербулатов</w:t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spacing w:lineRule="atLeast" w:line="273" w:before="0" w:after="0"/>
        <w:jc w:val="right"/>
        <w:rPr/>
      </w:pPr>
      <w:r>
        <w:rPr/>
        <w:t>Малоекатеринов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1.2024 г. № 10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«Обеспечение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Малоекатеринов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Саратовской области питьевой водой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Наименова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Муниципальная целев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 w:bidi="sd-Deva-IN"/>
              </w:rPr>
      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ание разработк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Федеральный  закон от 6 октября 2003 года № 131-ФЗ «Об общих принципах организации местного самоуправления в Российской Федерации»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, Постановление Правительства Саратовской области от 29.12.2018 № 767 «О государственной программе Саратовской области «Обеспечение населения доступным жильем и развитие жилищно-коммунальной инфраструктуры» П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казчик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Разработчик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Цел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бесперебойное обеспечение населения  Малоекатериновского муниципального образования Калининского муниципального района Саратовской области  питьевой водой нормативного качества и в достаточном колич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восстановление работы источников питьевого водоснабжения, водоотведения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дач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проведение работ по ремонту,  реконструкции и модернизации объектов централизованного водоснабжения для обеспечения соответствия показателей качества воды требованиям СанПиНа 2.1.4.1074-01 «Питьевая вод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проведение работ по ремонту, реконструкции и модернизации объектов централизованного водоот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оведение мероприятий, направленных на экономное расходование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приобретение глубинных насосов и зап.час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иобретение башни Рожновског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еречень основных мероприяти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капитальный ремонт, реконструкция и модернизация объектов водоот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замена ветхих сетей водо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емонт и строительство шахтных колод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строительство ограждений санитарных зон артезианских сква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экономия водопотреб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рганизационные и нормативно-прав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установка и приобретение башни Рожновского, труб, задвижек, электрооборудова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плата услуг по доставке и транспортировке башни Рожновского, труб, задвижек, электрооборудования и т.д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сполнители основных мероприятий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 Малоекатериновского М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граммы -2022 г – 2024 г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022 г – 6730,0 тыс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3 г – 4859,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4 г  – 100,0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обеспечение требуемого уровня надежности работы систем водоснабжения и водоотведения с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каторы и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бщий износ систем водоснабжения и водоотведе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тветственные за организацию и исполне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 Малоекатеринов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. Общие поло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питьевой водой является для многих регионов России, включая Малоекатериновское муниципальное образование одной из приоритетных задач, решение которой необходимо для сохранения здоровья, улучшения условий деятельности и повышения уровня жизни населения и его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на период 2022 г. – 2024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(далее Программа) основывается на анализе состояния и основных тенденций развития систем водоснабжения, водоотведения, учете основны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у Программы определило наличие основной проблемы – уменьшение дебета артезианской скважины, который может выразится в отсутствии гарантированного обеспечения населения и социальной сфе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питьевой водой, как одного из решающих факторов неблагоприятного воздействия на перспективное развитие муниципального образования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. Содержание проблемы и обоснование необходимости ее решения програмными мето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и безопасность населения – важнейший показатель благополучия жителей муниципального образования. Проблема обеспечения водой – предмет особого внимания общественности,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, органов санитарно-эпидемиологического надзора и охраны окружающе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сть решения этой проблемы обусловлена возможным ухудшением обеспечения населения водой, что потенциально несет угрозу ухудшению здоровья населения, способствует обострению социальной напряж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чинами низкого дебета скважины являются агрессивное качество воды, недостаточное финансирование ремонтных работ и явное несоответствие фактического объема инвестиций в модернизацию, и реконструкцию основных средств даже минимальным потребностям, срок использования обору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I. Основные цели и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ми целями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обеспечения населения села чистой питьевой водой нормативного качества и в достаточном количест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состояния здоровья человека и оздоровление на этой основе социально-экологической и эпидемиологической обстановки в сел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становление дебета артезинской скважины –источника питьевого вод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 цели достигаются путем решения следующи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работ по ремонту, реконструкции и модернизации объектов централизованного водоснабжения и водоотведения –ремонта скважи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стойчивости систем водоснабжения и водоот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башни Рожнов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артезианских скважин и колод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 IV. Сроки и этапы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 – 2024  год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программа на 2022-2024 год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нормативно-правовой базы, финансового механизма, экономических и правовых условий для выполнения программы, предотвращение возможных чрезвычайных ситуац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организационных и материально-технических предпосылок для снижения потерь вод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атываются первоочередные мероприятия, позволяющие обеспечить население питьевой водой как минимум до нормативов при любых климатических и аварийных обстоятельств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сматривает продолжение капитальных ремонтов, реконструкции и восстановления централизованных систем водоснабжения и водоотве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.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эффективности реализации программных мероприятий рассматривается в социальном, экономическом и экологическом аспе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циальном аспекте целевым результатом реализации программных мероприятий является устранение негативного влияния водного фактора на состояние здоровья населения Малоекатериновского муниципального образования. В свою очередь это повысит трудовую активность населения, приведет к снижению потерь рабоче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социальными результатами программы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качественной питьевой водой в полном объеме. Следует ожидать значительное снижение уровня заболев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ческая эффективность обусловлена возможными преобразованиями производственной сферы в области коммунального хозяйства, повышением уровня надежности функционирования систем водоснабжения и водоотведения, внедрением полного учета и контроля водопотребления, что приведет к снижению объемов потребления воды, повышению эффективности использования оборудования и, в итоге, к снижению себестоимости предоставления услуг водоснабжения и водоотведения насе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кологическом отношении выполнение намеченных мероприятий благоприятно скажется на работе систем водоснабжения и водоотведения. Повысится надежность их работы, что позволит избежать возникновения аварийных ситуаций и загрязнения окружающей сред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будет осуществляться в соответствии с Методикой оценки эффективности реализации муниципальных программ, действующих на территорииМалоекатериновского М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еречень программ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76"/>
        <w:gridCol w:w="2270"/>
        <w:gridCol w:w="2268"/>
        <w:gridCol w:w="2153"/>
      </w:tblGrid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8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, работы для целей капитальных влож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78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материал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9,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кредиторской задолжен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работы,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стоимости основных средст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, услуги по содержанию имущ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22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ные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67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859,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0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2.kodeks.ru/document/9018760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00:00Z</dcterms:created>
  <dc:creator>USER</dc:creator>
  <dc:description/>
  <dc:language>en-US</dc:language>
  <cp:lastModifiedBy>Admin</cp:lastModifiedBy>
  <cp:lastPrinted>2023-12-06T09:35:00Z</cp:lastPrinted>
  <dcterms:modified xsi:type="dcterms:W3CDTF">2024-01-19T06:00:00Z</dcterms:modified>
  <cp:revision>2</cp:revision>
  <dc:subject/>
  <dc:title/>
</cp:coreProperties>
</file>