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09 января 2025 года № 1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муниципальной  программы «Укрепление и содержание материально - технической базы Администрации Малоекатериновского муниципального образования Калининского муниципального района Саратовской области на 2025-2027 годы»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на 2025 и на плановый период 2026 и 2027 годов» от 20.12.2024 года № 44-87/0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тверждить муниципальную програму «Укрепление и содержание материально - технической базы Администрации Малоекатериновского муниципального образования Калининского муниципального района Саратовской области на 2025-2027 годы»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я.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ее постановление 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лава  администрации                                               И.Ш.Тимербул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лоекатериновского 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 09.01.2025 года №  1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Укрепление и содержание материально - технической базы Администрации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25-2027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sd-Deva-IN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2"/>
        <w:gridCol w:w="6373"/>
      </w:tblGrid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муниципальной целевой программы </w:t>
            </w:r>
          </w:p>
        </w:tc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sd-Deva-IN"/>
              </w:rPr>
              <w:t>«Укрепление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на 2025-2027 годы»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лавного распорядителя средств бюджета</w:t>
            </w:r>
          </w:p>
        </w:tc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чик и исполнитель муниципальной  программы </w:t>
            </w:r>
          </w:p>
        </w:tc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и задачи муниципальной программы </w:t>
            </w:r>
          </w:p>
        </w:tc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целью Программы является реализация полномочий органов местного самоуправления, определенных Федеральным законом № 131-ФЗ от 06.10.2003 года «Об общих принципах организации местного самоуправления в Российской Федерации» (с изменениями идополнениями), повышение качества и эффективности административно-управленческих процессов. В процессе достижения целей Программы решаются следующие задач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хническое обслуживание, содержание и ремонт автотранспортных средст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атериально-техническое, информационное и транспортное обеспечение деятельности администрации, соответствующее современным требования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мер по сохранности имущества и материальных ценностей администрации муниципа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обретение коммунальных услуг, услуг связ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, переподготовка и повышение квалификации кадров органов местного самоуправления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реализации муниципальной программы </w:t>
            </w:r>
          </w:p>
        </w:tc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5 г.-2027 г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е целевые индикаторы и показател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е оценочные показ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вопросов местного значения, решаемых органами местного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епень выполнения плана переподготовки и повышения квалификации руководителя и специалистов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ащенность администрации оборудованием, мебелью и другим имущест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оказываемых органами местного самоуправления муниципальных услуг.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мероприятий (с разбивкой по годам)</w:t>
            </w:r>
          </w:p>
        </w:tc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мероприятий программы составляет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 – 785,0 тыс. рубл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 год –785,0 тыс. рубл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 год – 785,0 тыс. рублей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 эффективного осуществления органами местного самоуправления полномочий, предусмотренных Федеральным законом № 131-ФЗ от 06.10.2003г. «Об общих принципах организации местного самоуправления в Российской Федерации» (с изменениями и дополнениями). </w:t>
            </w:r>
          </w:p>
        </w:tc>
      </w:tr>
      <w:tr>
        <w:trPr/>
        <w:tc>
          <w:tcPr>
            <w:tcW w:w="2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организации контроля за ходом реализации муниципальной программы</w:t>
            </w:r>
          </w:p>
        </w:tc>
        <w:tc>
          <w:tcPr>
            <w:tcW w:w="63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ходом реализации Программы осуществляет 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>к муниципальной  программе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«Укрепление и содержание материально-технической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базы Администрации Малоекатериновского МО 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Калининского МР Саратовской области на 2025-2027 годы»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утвержденное постановление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лоекатериновского МО от 09.01.2025 года № 1-п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985"/>
        <w:gridCol w:w="2126"/>
        <w:gridCol w:w="1843"/>
      </w:tblGrid>
      <w:tr>
        <w:trPr>
          <w:trHeight w:val="6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6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год 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уги по содержанию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уги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альные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е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нспортные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ьные зап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носы в ассоци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ен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и, пошлины, сборы, штраф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5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5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basedOn w:val="Normal"/>
    <w:qFormat/>
    <w:pPr>
      <w:suppressAutoHyphens w:val="true"/>
      <w:spacing w:lineRule="auto" w:line="240" w:before="0" w:after="0"/>
    </w:pPr>
    <w:rPr>
      <w:rFonts w:eastAsia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11:00Z</dcterms:created>
  <dc:creator>USER</dc:creator>
  <dc:description/>
  <dc:language>en-US</dc:language>
  <cp:lastModifiedBy>Admin</cp:lastModifiedBy>
  <cp:lastPrinted>2024-07-22T16:08:00Z</cp:lastPrinted>
  <dcterms:modified xsi:type="dcterms:W3CDTF">2025-01-09T12:11:00Z</dcterms:modified>
  <cp:revision>2</cp:revision>
  <dc:subject/>
  <dc:title/>
</cp:coreProperties>
</file>