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29 декабря 2018 года № 06-30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8  год»  от 25.12.2017 г.  № 104-138/03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12.03.2018 г. № 107-143/03, от 11.07.2018 г. № 115-156/03, от 07.09.2018 г. № 116-157/03, от 20.11.2018 г. № 02-15/04, от 21.12.2018 г. № 04-23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8  год» от 25.12.2017 г. № 104-138/03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 изменениями от 12.03.2018 г. № 107-143/03, от 11.07.2018 г. № 115-156/03, от 07.09.2018 г. № 116-157/03, от 20.11.2018 г. № 02-15/04, от 21.12.2018 г. № 04-23/0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8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 1) цифры «3581,5» заменить цифрами «3677,3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 2) цифры «4009,9» заменить цифрами «4105,7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 3) цифры «15,5» заменить цифрами «14,4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18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,9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6,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  в статье 6. «Бюджетные ассигнования местного бюджета на 2018 год» в пункте  2) цифры «693,3» заменить цифрами «563,9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70"/>
        <w:gridCol w:w="709"/>
        <w:gridCol w:w="1542"/>
        <w:gridCol w:w="868"/>
        <w:gridCol w:w="1314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1,1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8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1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1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6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3,5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05,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8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740"/>
        <w:gridCol w:w="709"/>
        <w:gridCol w:w="1542"/>
        <w:gridCol w:w="868"/>
        <w:gridCol w:w="1321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05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1,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8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1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1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3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05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2"/>
        <w:gridCol w:w="1188"/>
        <w:gridCol w:w="1239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1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1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3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105,7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8 «Источники финансирования дефицита  местного бюджета  на 2018</w:t>
      </w:r>
      <w:r>
        <w:rPr/>
        <w:t xml:space="preserve">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105,7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9:00Z</dcterms:created>
  <dc:creator>1</dc:creator>
  <dc:description/>
  <dc:language>en-US</dc:language>
  <cp:lastModifiedBy>Admin</cp:lastModifiedBy>
  <cp:lastPrinted>2017-04-05T16:33:00Z</cp:lastPrinted>
  <dcterms:modified xsi:type="dcterms:W3CDTF">2019-01-09T05:29:00Z</dcterms:modified>
  <cp:revision>2</cp:revision>
  <dc:subject/>
  <dc:title/>
</cp:coreProperties>
</file>