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tLeast" w:line="264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shd w:fill="FFFFFF" w:val="clear"/>
        <w:spacing w:lineRule="atLeast" w:line="264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hd w:fill="FFFFFF" w:val="clear"/>
        <w:spacing w:lineRule="atLeast" w:line="264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atLeast" w:line="264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 декабря 2018 года № 06-29/0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  <w:r>
        <w:rPr>
          <w:b/>
          <w:color w:val="000000"/>
          <w:sz w:val="28"/>
          <w:szCs w:val="28"/>
          <w:lang w:eastAsia="ru-RU"/>
        </w:rPr>
        <w:t>о сельских старостах Малоекатерин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лоекатериновского муниципального образования Совет 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о сельских старостах Малоекатериновского муниципального образования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Глава Малоекатериновского МО                             Н.В Белюкова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32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tLeast" w:line="32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tLeast" w:line="32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алоекатериновского МО</w:t>
      </w:r>
    </w:p>
    <w:p>
      <w:pPr>
        <w:pStyle w:val="Normal"/>
        <w:spacing w:lineRule="atLeast" w:line="32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т 29.12.2018 г. № 06-29/04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 о сельских старостах Малоекатеринов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Для организации взаимодействия органов местного самоуправления муниципального образования и жителей сельского населенного пункта при решении вопросов местного значения в сельском населенном пункте, расположенном в поселении назначается староста сельского населенного пункта (далее - старос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Список назначенных старост размещается на официальном сайте администрации муниципального образования в информационно-телекоммуникационной сети «Интернет» в течение 5 рабочих дней со дня назначения старосты. В случае досрочного прекращения полномочий старосты, информация актуализируется в течение 3 рабочи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Староста выполняет свои функции на безвозмездной основе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2. Полномочия старосты сельского населенного пун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Староста сельского населенного пункта для решения возложенных на него задач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1.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2. Взаимодействует и оказывает содействие органам местного самоуправления, государственным органам и подведомственным им муниципальным и государственным организациям, в том числе органам повседневного управления единой государственной системы предупреждения и ликвидации чрезвычайных ситуаций регионального и муниципального уровней, по вопросам общественной безопасности, предупреждению чрезвычайных ситуаций, неблагоприятной экологической обстановки и иным вопросам в соответствии с федеральным законодательством и законодательством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3.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4.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, государственных органов и подведомственных им муниципальных и государственных организаций, в том числе по вопросам обеспечения безопасности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5.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Гарантии деятельности и иные вопросы статуса старосты сельского населенного пун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Органы местного самоуправления в пределах своих полномочий осуществ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1. Содействие старосте в решении вопросов, предусмотренных главой 2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2. Информирование старосты по вопросам обеспечения безопасности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3. Рассмотрение обращений и предложений старос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4. Внеочередной прием старос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5. Информирование старосты о готовящихся общественных мероприят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Материально-техническое и организационное обеспечение деятельности старосты осуществляют органы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 За активную работу старосты могут поощряться органами местного самоуправления за счет средств местного бюджета.           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yperlink">
    <w:name w:val="hyperlink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indent">
    <w:name w:val="normalinde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11CACB46-B0DC-4B92-9A1C-B683AD36CFB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05:00Z</dcterms:created>
  <dc:creator>Admin</dc:creator>
  <dc:description/>
  <dc:language>en-US</dc:language>
  <cp:lastModifiedBy>Admin</cp:lastModifiedBy>
  <dcterms:modified xsi:type="dcterms:W3CDTF">2018-12-28T13:05:00Z</dcterms:modified>
  <cp:revision>2</cp:revision>
  <dc:subject/>
  <dc:title>РОССИЙСКАЯ ФЕДЕРАЦИЯ</dc:title>
</cp:coreProperties>
</file>