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5 декабря 2018 года № 05-24/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ст. 5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1.  Основные характеристики бюджета Малоекатериновского муниципального образования Калининского муниципального района Саратовской области (далее - местного бюджета) на 2019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твердить основные характеристики местного бюдж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на 2019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местного бюджета в сумме 3 987,2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бщий объем расходов местного бюджета в сумме 3 987,2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безвозмездные поступления  на 2019 год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3.  Главные администраторы доходов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еречень главных администраторов доходов 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Статья 4. Особенности администрирования доходов местного бюджета на  2019 год </w:t>
      </w:r>
    </w:p>
    <w:p>
      <w:pPr>
        <w:pStyle w:val="Style17"/>
        <w:ind w:firstLine="567"/>
        <w:rPr/>
      </w:pPr>
      <w:r>
        <w:rPr>
          <w:sz w:val="22"/>
          <w:szCs w:val="22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7"/>
        <w:ind w:firstLine="567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7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Статья 5. Нормативы распределения доходов в бюджет </w:t>
      </w:r>
      <w:r>
        <w:rPr>
          <w:rFonts w:cs="Times New Roman" w:ascii="Times New Roman" w:hAnsi="Times New Roman"/>
          <w:b/>
          <w:i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твердить нормативы распределения доходов в бюджет Малоекатериновского муниципального образования Калининского муниципального района Саратовской области на 2019 год согласно Приложению 4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6. Бюджетные ассигнования местного бюджета на 2019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дить на 2019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бюджетных ассигнований на исполнение публичных нормативных обязательств в сумме 140,0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бъем бюджетных ассигнований дорожного фонда местного бюджета в сумме 693,3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5 к настоящему Ре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ую структуру расходов местного бюджета  согласно Приложению 6 к настоящему Ре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9 год согласно Приложению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татья 7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 на 2019 год межбюджетные трансферты в объеме 23,0 тыс. рублей, предоставляемые из местного бюджета районному бюджет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377"/>
      </w:tblGrid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353" w:hRule="atLeast"/>
        </w:trPr>
        <w:tc>
          <w:tcPr>
            <w:tcW w:w="8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8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источники  финансирования местного дефицита бюджета на 2019 год согласно Приложению 8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предельный объем муниципального внутреннего долга на 2019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  Установить верхний предел муниципального внутреннего долга по состоянию на 1 января 2020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9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беспечивает направление в 2019 году остатков средств местного бюджета в объеме до 10 000,0 т.р., находящихся по состоянию на 1 января 2019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Статья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1 январ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лава  Малоекатерин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 Саратовской области                             Н.В. Белюко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сельского поселения на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3,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4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67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сельских поселений  (в                              бюджеты  поселений)  для  осуществления    возврата  (зачета)  излишне  уплаченных или излишне  взысканных  сумм  налогов, сборов и иных платежей,  а  также  сумм  процентов      за       несвоевременное 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 продажи  права  на заключение договоров аренды  за земли, находящиеся в собственности сельских поселений  (за  исключением   земельных 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оперативном управлении органов  управления сельских поселений и созданных ими учреждений (за   исключением   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5 10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1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0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72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00"/>
        <w:gridCol w:w="598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дминистрация Малоекатериновского муниципального образования Калининского муниципального района Саратовской област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е прочих источников внутреннего финансирования дефицита бюджета сельского по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ашение обязательств за счет прочих источников внутреннего финансирования дефицита бюджета сельского поселения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>Саратовской области  на 2019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зер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линин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9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в процентах)</w:t>
      </w:r>
    </w:p>
    <w:tbl>
      <w:tblPr>
        <w:tblW w:w="976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669"/>
        <w:gridCol w:w="170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61"/>
        <w:gridCol w:w="709"/>
        <w:gridCol w:w="1542"/>
        <w:gridCol w:w="868"/>
        <w:gridCol w:w="1223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8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3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3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8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7,2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87,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на 2019 год</w:t>
      </w:r>
      <w:r>
        <w:rPr>
          <w:rFonts w:cs="Times New Roman" w:ascii="Times New Roman" w:hAnsi="Times New Roman"/>
          <w:highlight w:val="yellow"/>
        </w:rPr>
        <w:t xml:space="preserve">       </w:t>
      </w:r>
    </w:p>
    <w:tbl>
      <w:tblPr>
        <w:tblW w:w="9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3"/>
        <w:gridCol w:w="689"/>
        <w:gridCol w:w="709"/>
        <w:gridCol w:w="1542"/>
        <w:gridCol w:w="868"/>
        <w:gridCol w:w="1275"/>
      </w:tblGrid>
      <w:tr>
        <w:trPr>
          <w:trHeight w:val="3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87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8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3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3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8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7,2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87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7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9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tbl>
      <w:tblPr>
        <w:tblW w:w="95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42"/>
        <w:gridCol w:w="1188"/>
        <w:gridCol w:w="1302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7,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87,2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8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3 98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987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0:00Z</dcterms:created>
  <dc:creator>1</dc:creator>
  <dc:description/>
  <dc:language>en-US</dc:language>
  <cp:lastModifiedBy>Admin</cp:lastModifiedBy>
  <cp:lastPrinted>2016-12-11T13:19:00Z</cp:lastPrinted>
  <dcterms:modified xsi:type="dcterms:W3CDTF">2018-12-25T05:30:00Z</dcterms:modified>
  <cp:revision>2</cp:revision>
  <dc:subject/>
  <dc:title/>
</cp:coreProperties>
</file>