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21 декабря 2018 года № 04-23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8  год»  от 25.12.2017 г.  № 104-138/03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12.03.2018 г. № 107-143/03, от 11.07.2018 г. № 115-156/03, от 07.09.2018 г. № 116-157/03, от 20.11.2018 г. № 02-15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8  год» от 25.12.2017 г. № 104-138/03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 изменениями от 12.03.2018 г. № 107-143/03, от 11.07.2018 г. № 115-156/03, от 07.09.2018 г. № 116-157/03, от 20.11.2018 г. № 02-15/0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6. «Бюджетные ассигнования местного бюджета на 2018 год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130,0» заменить цифрами «119,6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70"/>
        <w:gridCol w:w="709"/>
        <w:gridCol w:w="1542"/>
        <w:gridCol w:w="868"/>
        <w:gridCol w:w="1304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3,5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5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9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9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9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9,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8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740"/>
        <w:gridCol w:w="709"/>
        <w:gridCol w:w="1542"/>
        <w:gridCol w:w="868"/>
        <w:gridCol w:w="1321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3,5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5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9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9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9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9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42"/>
        <w:gridCol w:w="846"/>
        <w:gridCol w:w="1297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9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009,9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56:00Z</dcterms:created>
  <dc:creator>1</dc:creator>
  <dc:description/>
  <dc:language>en-US</dc:language>
  <cp:lastModifiedBy>Admin</cp:lastModifiedBy>
  <cp:lastPrinted>2017-04-05T16:33:00Z</cp:lastPrinted>
  <dcterms:modified xsi:type="dcterms:W3CDTF">2018-12-25T04:56:00Z</dcterms:modified>
  <cp:revision>2</cp:revision>
  <dc:subject/>
  <dc:title/>
</cp:coreProperties>
</file>