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6 октября  2023 года № 03-1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0-216/04 (с изменениями от 27.01.2023 г. № 101-218/04, от 11.04.2023 г. № 108-231/04, от 28.06.2023 г. № 117-243/04, от 21.07.2023 г. № 118-244/04, от 18.08.2023 г. № 120-247/04, от 06.09.2023 г. № 122-249/04, от 27.09.2023 г. № 02-12/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2.2022 г. № 100-216/04 (с изменениями от 27.01.2023 г. № 101-218/04, от 11.04.2023 г. № 101-218/04, от 28.06.2023 г. № 117-243/04, от 21.07.2023 г. № 118-244/04, от 18.08.2023 г. № 120-247/04, от 06.09.2023 г. № 122-249/04, от 27.09.2023 г. № 02-12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6 823,8» заменить цифрами «17 240,9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0 561,8» заменить цифрами «20 978,9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29,7» заменить цифрами «28,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местного бюджета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Н.В. Белюкова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0.2023 г.  № 03-17/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в бюджет сельского поселения на 2023 год и на плановый период 2024 и 2025 годов </w:t>
      </w:r>
    </w:p>
    <w:tbl>
      <w:tblPr>
        <w:tblW w:w="157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8437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4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2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99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5599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2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3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ым реестре недвижимости за счет целевых межбюджетных трансфертов из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4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0.2023 г.  № 03-1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633"/>
        <w:gridCol w:w="843"/>
        <w:gridCol w:w="850"/>
        <w:gridCol w:w="1595"/>
        <w:gridCol w:w="815"/>
        <w:gridCol w:w="1134"/>
        <w:gridCol w:w="1134"/>
        <w:gridCol w:w="1134"/>
      </w:tblGrid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7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0.2023 г.  № 03-1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954"/>
        <w:gridCol w:w="953"/>
        <w:gridCol w:w="1595"/>
        <w:gridCol w:w="836"/>
        <w:gridCol w:w="1207"/>
        <w:gridCol w:w="1134"/>
        <w:gridCol w:w="1134"/>
      </w:tblGrid>
      <w:tr>
        <w:trPr>
          <w:trHeight w:val="276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97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0.2023 г.  № 03-1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1595"/>
        <w:gridCol w:w="931"/>
        <w:gridCol w:w="1160"/>
        <w:gridCol w:w="1134"/>
        <w:gridCol w:w="1134"/>
      </w:tblGrid>
      <w:tr>
        <w:trPr>
          <w:trHeight w:val="276" w:hRule="atLeast"/>
        </w:trPr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97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0.2023 г.  № 03-1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</w:t>
      </w:r>
      <w:r>
        <w:rPr/>
        <w:t xml:space="preserve">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7 24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328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978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1:00Z</dcterms:created>
  <dc:creator>1</dc:creator>
  <dc:description/>
  <dc:language>en-US</dc:language>
  <cp:lastModifiedBy>Admin</cp:lastModifiedBy>
  <cp:lastPrinted>2017-04-05T16:33:00Z</cp:lastPrinted>
  <dcterms:modified xsi:type="dcterms:W3CDTF">2023-10-18T04:41:00Z</dcterms:modified>
  <cp:revision>2</cp:revision>
  <dc:subject/>
  <dc:title/>
</cp:coreProperties>
</file>