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ый областной конкурс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приниматель Саратовской губернии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28"/>
        </w:rPr>
        <w:tab/>
        <w:t>Министерство экономического развития Саратовской области информирует о проведении  ежегодного областного конкурса «Предприниматель Саратовской губернии» в соответствии с постановлением Губернатора области от 30.06.2004 г. № 1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проводится среди субъектов малого и среднего предпринимательства по 18 номинациям по итогам 2019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едприниматель Саратовской губернии в сфере промышленного производства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0" w:name="sub_10023"/>
      <w:bookmarkEnd w:id="0"/>
      <w:r>
        <w:rPr>
          <w:i/>
          <w:sz w:val="28"/>
          <w:szCs w:val="28"/>
        </w:rPr>
        <w:t>"Предприниматель Саратовской губернии в сфере строительства и жилищно-коммунального хозяйства, ремонта и реставрации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sub_10023"/>
      <w:bookmarkEnd w:id="1"/>
      <w:r>
        <w:rPr>
          <w:i/>
          <w:sz w:val="28"/>
          <w:szCs w:val="28"/>
        </w:rPr>
        <w:t>"Предприниматель Саратовской губернии в сфере производства сельскохозяйственной продукции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едприниматель Саратовской губернии в сфере переработки сельскохозяйственной продукции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едприниматель Саратовской губернии в сфере розничной торговли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едприниматель Саратовской губернии в сфере общественного питания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едприниматель Саратовской губернии сферы бытовых услуг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едприниматель Саратовской губернии в сфере связи и информационных технологий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Женщина-предприниматель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За меценатство и благотворительность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Самое динамично развивающееся предприятие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" w:name="sub_100213"/>
      <w:bookmarkEnd w:id="2"/>
      <w:r>
        <w:rPr>
          <w:i/>
          <w:sz w:val="28"/>
          <w:szCs w:val="28"/>
        </w:rPr>
        <w:t>"Саратовская марка качества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3" w:name="sub_100213"/>
      <w:bookmarkEnd w:id="3"/>
      <w:r>
        <w:rPr>
          <w:i/>
          <w:sz w:val="28"/>
          <w:szCs w:val="28"/>
        </w:rPr>
        <w:t>"Инноватор года"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Молодой предприниматель Саратовской губернии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4" w:name="sub_100217"/>
      <w:bookmarkEnd w:id="4"/>
      <w:r>
        <w:rPr>
          <w:i/>
          <w:sz w:val="28"/>
          <w:szCs w:val="28"/>
        </w:rPr>
        <w:t>"Социальный предприниматель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5" w:name="sub_100217"/>
      <w:bookmarkEnd w:id="5"/>
      <w:r>
        <w:rPr>
          <w:i/>
          <w:sz w:val="28"/>
          <w:szCs w:val="28"/>
        </w:rPr>
        <w:t>"Предприниматель Саратовской губернии в сфере транспортных услуг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6" w:name="sub_100219"/>
      <w:bookmarkEnd w:id="6"/>
      <w:r>
        <w:rPr>
          <w:i/>
          <w:sz w:val="28"/>
          <w:szCs w:val="28"/>
        </w:rPr>
        <w:t>"Самый успешный старт"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7" w:name="sub_100219"/>
      <w:bookmarkStart w:id="8" w:name="sub_100220"/>
      <w:bookmarkEnd w:id="7"/>
      <w:bookmarkEnd w:id="8"/>
      <w:r>
        <w:rPr>
          <w:i/>
          <w:sz w:val="28"/>
          <w:szCs w:val="28"/>
        </w:rPr>
        <w:t>"Лучший налогоплательщик года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9" w:name="sub_100220"/>
      <w:bookmarkStart w:id="10" w:name="sub_100220"/>
      <w:bookmarkEnd w:id="10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Желающим принять участие в конкурсе необходимо заполнить информационную карту по прилагаемой форме. Прием заявок осуществляется  министерством экономического развития области по адресу: г. Саратов ул. Московская д.72 ком. 910 или по электронной почте: </w:t>
      </w:r>
      <w:hyperlink r:id="rId2">
        <w:r>
          <w:rPr>
            <w:rStyle w:val="InternetLink"/>
            <w:sz w:val="28"/>
            <w:lang w:val="en-US"/>
          </w:rPr>
          <w:t>protasovaey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arat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b/>
          <w:sz w:val="28"/>
        </w:rPr>
        <w:t>12 марта по 10 апреля 2020 г.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8"/>
        </w:rPr>
        <w:tab/>
        <w:t>Победители и дипломанты конкурса будут объявлены на торжественной церемонии, посвященной официальному подведению итогов конкурса, в Правительстве области и награждены дипломами и ценными приз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конкурсе необходимо обращаться в отдел экономики и потребительского рынка администрации Калининского муниципального района по телефону: 3-15-04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ежегодного областн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 Саратовской губер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, ОГРНИП  и дата регистрации, адрес места жительства)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, телефон (при наличии)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 деятельности по ОКВЭД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редняя  численность  работников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а рождения __________________________________</w:t>
      </w:r>
    </w:p>
    <w:p>
      <w:pPr>
        <w:pStyle w:val="ConsPlusNonformat"/>
        <w:rPr/>
      </w:pPr>
      <w:r>
        <w:rPr/>
        <w:t>8. Основные финансов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24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год, предшествующий    текуще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 год</w:t>
            </w:r>
          </w:p>
          <w:p>
            <w:pPr>
              <w:pStyle w:val="Normal"/>
              <w:rPr/>
            </w:pPr>
            <w:r>
              <w:rPr/>
              <w:t>(фактические да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предшествующий году ном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ие данные)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продукции (товаров, работ, услуг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ы роста выручки от реализации продукции (товаров, работ, услуг), %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графа 3 строки 1/ графа 4  строки 1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годовой прибыли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абельность основной деятельности, %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сумма годовой прибыли/выручка от реализации продукции (товаров, работ, услуг)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                         1 работник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налоговых платежей, уплаченных в бюджетную систему Российской Федерации, тыс. рублей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без учета </w:t>
            </w:r>
            <w:r>
              <w:rPr>
                <w:i/>
              </w:rPr>
              <w:t>страховых взносов во внебюджет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объема налоговых платежей, %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графа 3 строки 6/ графа 4  строки     6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ая отдача, %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объем налоговых платежей/ выручка от реализации продукции (товаров, работ, услуг) х 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описание деятельности предприятия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продукции предприятия (</w:t>
      </w:r>
      <w:r>
        <w:rPr>
          <w:rFonts w:cs="Times New Roman" w:ascii="Times New Roman" w:hAnsi="Times New Roman"/>
          <w:i/>
          <w:sz w:val="24"/>
          <w:szCs w:val="24"/>
        </w:rPr>
        <w:t>производимых товарах, выполняемых работах, оказываемых услугах)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траты на благотворительность </w:t>
      </w:r>
      <w:r>
        <w:rPr>
          <w:rFonts w:cs="Times New Roman" w:ascii="Times New Roman" w:hAnsi="Times New Roman"/>
          <w:i/>
          <w:sz w:val="24"/>
          <w:szCs w:val="24"/>
        </w:rPr>
        <w:t>(направление  оказания  помощи, сумма затрат)</w:t>
      </w:r>
      <w:r>
        <w:rPr>
          <w:rFonts w:cs="Times New Roman" w:ascii="Times New Roman" w:hAnsi="Times New Roman"/>
          <w:sz w:val="24"/>
          <w:szCs w:val="24"/>
        </w:rPr>
        <w:t>__________________</w:t>
        <w:softHyphen/>
        <w:softHyphen/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наград, грамот, дипломов </w:t>
      </w:r>
      <w:r>
        <w:rPr>
          <w:rFonts w:cs="Times New Roman" w:ascii="Times New Roman" w:hAnsi="Times New Roman"/>
          <w:i/>
          <w:sz w:val="24"/>
          <w:szCs w:val="24"/>
        </w:rPr>
        <w:t>(количество, назван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Дополнительная информация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висимости от номин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именование объектов торговли и общественного питания (название магазинов, кафе, ресторанов и т.п., площадь и назначение объектов, вид товаров и услуг),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ях: «Предприниматель Саратовской губернии в сфере розничной торговли»,  «Предприниматель Саратовской губернии в сфере общественного питания»)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    о     реализуемых     инновационных     проектах    (название  проекта)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ичие     охранного     документа     на     результат     интеллектуальной    деятельности              (патент, свидетельство и др., дата регистрации в Роспатенте)  (</w:t>
      </w:r>
      <w:r>
        <w:rPr>
          <w:rFonts w:cs="Times New Roman" w:ascii="Times New Roman" w:hAnsi="Times New Roman"/>
          <w:i/>
          <w:sz w:val="24"/>
          <w:szCs w:val="24"/>
        </w:rPr>
        <w:t>заполняется участниками конкурса  в номинации «Инноватор года»)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5. Сведения о подтверждении соответствия в порядке и форме, установленные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 техническом регулировании» 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и «Саратовская марка качества»)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ложения </w:t>
      </w:r>
      <w:r>
        <w:rPr>
          <w:rFonts w:cs="Times New Roman" w:ascii="Times New Roman" w:hAnsi="Times New Roman"/>
          <w:i/>
          <w:sz w:val="24"/>
          <w:szCs w:val="24"/>
        </w:rPr>
        <w:t>(фотографии, копии документов и т.д., которые участник конкурса прикладывает к заявке по собственной инициативе)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 соответствии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персональных  данных»  даю свое  согласие  на  обработку моих персональных данных, содержащихся в информационной карте, и приложенных к ней документах, индивидуальный предприниматель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 полностью)                                                               (подпись)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ежегодного областн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 Саратовской губер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прият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 ОГРН и дата регистрации, ИН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, телефон, адрес электронной почты (при наличии)______________ ___________________________________________________________________________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вид деятельности по ОКВЭД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численность  работников 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мя, отчество руководител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рождения руководителя ________________________________________________</w:t>
      </w:r>
    </w:p>
    <w:p>
      <w:pPr>
        <w:pStyle w:val="ConsPlusNonformat"/>
        <w:rPr/>
      </w:pPr>
      <w:r>
        <w:rPr/>
        <w:t>7. Основные финансово-экономические показатели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4"/>
        <w:gridCol w:w="241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год, предшествующий    текущему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 г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(фактические да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Год, предшествующий году номин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 г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  <w:t>(фактические данные)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Выручка от реализации продукции (товаров, работ, услуг), тыс.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Темпы роста выручки от реализации продукции (товаров, работ, услуг), 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(графа 3 строки 1/ графа 4  строки 1 х 100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умма годовой прибыли, тыс.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Рентабельность основной деятельности, 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(сумма годовой прибыли/выручка от реализации продукции (товаров, работ, услуг) х 100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редняя заработная плата                          1 работника,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/>
              <w:t xml:space="preserve">Объем налоговых платежей, уплаченных в бюджетную систему Российской Федерации, тыс. рублей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без учета </w:t>
            </w:r>
            <w:r>
              <w:rPr>
                <w:i/>
              </w:rPr>
              <w:t>страховых взносов во внебюджетные фонд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Темп роста объема налоговых платежей, 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(графа 3 строки 6/ графа 4  строки 6 х 100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Налоговая отдача, 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(объем налоговых платежей/ выручка от реализации продукции (товаров, работ, услуг) х 100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8. Краткое описание деятельности предприятия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родукции предприятия (</w:t>
      </w:r>
      <w:r>
        <w:rPr>
          <w:rFonts w:cs="Times New Roman" w:ascii="Times New Roman" w:hAnsi="Times New Roman"/>
          <w:i/>
          <w:sz w:val="24"/>
          <w:szCs w:val="24"/>
        </w:rPr>
        <w:t>производимых товарах, выполняемых работах, оказываемых услугах)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траты на благотворительность </w:t>
      </w:r>
      <w:r>
        <w:rPr>
          <w:rFonts w:cs="Times New Roman" w:ascii="Times New Roman" w:hAnsi="Times New Roman"/>
          <w:i/>
          <w:sz w:val="24"/>
          <w:szCs w:val="24"/>
        </w:rPr>
        <w:t>(направление  оказания  помощи, сумма затрат)</w:t>
      </w:r>
      <w:r>
        <w:rPr>
          <w:rFonts w:cs="Times New Roman" w:ascii="Times New Roman" w:hAnsi="Times New Roman"/>
          <w:sz w:val="24"/>
          <w:szCs w:val="24"/>
        </w:rPr>
        <w:t>__________________</w:t>
        <w:softHyphen/>
        <w:softHyphen/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наград, грамот, дипломов </w:t>
      </w:r>
      <w:r>
        <w:rPr>
          <w:rFonts w:cs="Times New Roman" w:ascii="Times New Roman" w:hAnsi="Times New Roman"/>
          <w:i/>
          <w:sz w:val="24"/>
          <w:szCs w:val="24"/>
        </w:rPr>
        <w:t>(количество, назван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Дополнительная информация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висимости от номин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именование объектов торговли и общественного питания (название магазинов, кафе, ресторанов и т.п., площадь и назначение объектов, вид товаров и услуг),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ях: «Предприниматель Саратовской губернии в сфере розничной торговли»,  «Предприниматель Саратовской губернии в сфере общественного питания»)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    о     реализуемых     инновационных     проектах    (название  проекта)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ичие     охранного     документа     на     результат     интеллектуальной    деятельности              (патент, свидетельство и др., дата регистрации в Роспатенте)  (</w:t>
      </w:r>
      <w:r>
        <w:rPr>
          <w:rFonts w:cs="Times New Roman" w:ascii="Times New Roman" w:hAnsi="Times New Roman"/>
          <w:i/>
          <w:sz w:val="24"/>
          <w:szCs w:val="24"/>
        </w:rPr>
        <w:t>заполняется участниками конкурса  в номинации «Инноватор года»)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4. Сведения о подтверждении соответствия в порядке и форме, установленные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хническом регулировании» </w:t>
      </w:r>
      <w:r>
        <w:rPr>
          <w:rFonts w:cs="Times New Roman" w:ascii="Times New Roman" w:hAnsi="Times New Roman"/>
          <w:i/>
          <w:sz w:val="24"/>
          <w:szCs w:val="24"/>
        </w:rPr>
        <w:t>(заполняется участниками конкурса в номинации «Саратовская марка качества»)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ложения </w:t>
      </w:r>
      <w:r>
        <w:rPr>
          <w:rFonts w:cs="Times New Roman" w:ascii="Times New Roman" w:hAnsi="Times New Roman"/>
          <w:i/>
          <w:sz w:val="24"/>
          <w:szCs w:val="24"/>
        </w:rPr>
        <w:t>(фотографии, копии документов и т.д., которые участник конкурса прикладывает к заявке по собственной инициативе).»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 соответствии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персональных  данных»  даю свое  согласие  на  обработку моих персональных данных, содержащихся в информационной карте, и приложенных к ней документах, 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(Ф.И.О. полностью)                                (подпись)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8" w:right="851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color w:val="00000A"/>
      <w:sz w:val="24"/>
      <w:szCs w:val="24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Активная гипертекстовая ссылка"/>
    <w:basedOn w:val="Style11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11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100"/>
      <w:jc w:val="both"/>
    </w:pPr>
    <w:rPr>
      <w:color w:val="00000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asovaey@saratov.gov.ru" TargetMode="External"/><Relationship Id="rId3" Type="http://schemas.openxmlformats.org/officeDocument/2006/relationships/hyperlink" Target="consultantplus://offline/ref=25200206D10E8591DC651650D9385808765258BB8929E74EB86A4C9FADp7KFO" TargetMode="External"/><Relationship Id="rId4" Type="http://schemas.openxmlformats.org/officeDocument/2006/relationships/hyperlink" Target="consultantplus://offline/ref=AAA9021A1AF8813AAAC30941E133BE7981642CA0D353F7E4A4E993180BM4gBM" TargetMode="External"/><Relationship Id="rId5" Type="http://schemas.openxmlformats.org/officeDocument/2006/relationships/hyperlink" Target="consultantplus://offline/ref=25200206D10E8591DC651650D9385808765258BB8929E74EB86A4C9FADp7KFO" TargetMode="External"/><Relationship Id="rId6" Type="http://schemas.openxmlformats.org/officeDocument/2006/relationships/hyperlink" Target="consultantplus://offline/ref=AAA9021A1AF8813AAAC30941E133BE7981642CA0D353F7E4A4E993180BM4g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Client</dc:creator>
  <dc:description/>
  <cp:keywords/>
  <dc:language>en-US</dc:language>
  <cp:lastModifiedBy>user</cp:lastModifiedBy>
  <cp:lastPrinted>2018-04-02T08:50:00Z</cp:lastPrinted>
  <dcterms:modified xsi:type="dcterms:W3CDTF">2020-03-13T04:28:00Z</dcterms:modified>
  <cp:revision>6</cp:revision>
  <dc:subject/>
  <dc:title> </dc:title>
</cp:coreProperties>
</file>