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270"/>
        <w:outlineLvl w:val="0"/>
        <w:rPr/>
      </w:pPr>
      <w:r>
        <w:rPr>
          <w:rFonts w:eastAsia="Times New Roman" w:cs="Times New Roman" w:ascii="Times New Roman" w:hAnsi="Times New Roman"/>
          <w:b/>
          <w:color w:val="262626"/>
          <w:spacing w:val="-24"/>
          <w:kern w:val="2"/>
          <w:sz w:val="40"/>
          <w:szCs w:val="40"/>
          <w:lang w:eastAsia="ru-RU"/>
        </w:rPr>
        <w:t>О Гарантийном Фонде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арантийный Фонд Саратовской области создан 08 октября 2007 году. Единственным акционером является Саратовская область в лице министерства экономического развития области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щая капитализация Фонда составляет 235 млн. 950 тыс. рублей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Целью деятельности Фонда является обеспечение доступа субъектов малого и среднего предпринимательства к кредитным и иным финансовым ресурсам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метом деятельности Фонда является предоставление поручительств по кредитным договорам, договорам банковские гарантии, лизинга и т.д.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арантийный Фонд Саратовской области предоставляет поручительства субъектам малого и среднего предпринимательства, обратившимся в один из банков-партнеров. При этом величина поручительства, предоставляемого за счет средств Гарантийного Фонда, не может превышать 50% от суммы кредита и должна составлять не более 15 000 000 (пятнадцати миллионов) рублей.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лучае, если в обеспечении кредитного договора принимает участие гарантия АО «Корпорация «МСП» или АО «МСП Банк», размер (сумма) одного поручительства Фонда в относительном выражении не может превышать 50 (пятидесяти) % от суммы обязательств Заемщика по договору, по которому предоставляется поручительство Фонда, и в любом случае поручительство Фонда не может превышать 23 000 000 (Двадцати трех) миллионов рублей 00 копее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270"/>
        <w:ind w:firstLine="851"/>
        <w:outlineLvl w:val="0"/>
        <w:rPr>
          <w:rFonts w:ascii="Times New Roman" w:hAnsi="Times New Roman" w:eastAsia="Times New Roman" w:cs="Times New Roman"/>
          <w:b/>
          <w:b/>
          <w:color w:val="262626"/>
          <w:spacing w:val="-24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pacing w:val="-24"/>
          <w:kern w:val="2"/>
          <w:sz w:val="40"/>
          <w:szCs w:val="40"/>
          <w:lang w:eastAsia="ru-RU"/>
        </w:rPr>
        <w:t>Предмет деятельности Фонда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метом деятельности Общества является предоставление обеспечения исполнения обязательств субъектам малого и среднего предпринимательства по кредитам, банковским гарантиям, займам, договорам финансовой аренды (лизинга), привлекаемым ими в банках, лизинговых компаниях, а также в других финансово-кредитных организациях, способами, предусмотренными законодательством, в том числе предоставлением поручительств и передачей имущества в зало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270"/>
        <w:outlineLvl w:val="0"/>
        <w:rPr>
          <w:rFonts w:ascii="Times New Roman" w:hAnsi="Times New Roman" w:eastAsia="Times New Roman" w:cs="Times New Roman"/>
          <w:b/>
          <w:b/>
          <w:color w:val="262626"/>
          <w:spacing w:val="-24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pacing w:val="-24"/>
          <w:kern w:val="2"/>
          <w:sz w:val="40"/>
          <w:szCs w:val="40"/>
          <w:lang w:eastAsia="ru-RU"/>
        </w:rPr>
        <w:t>Схема работы Фонд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628E"/>
          <w:sz w:val="18"/>
          <w:szCs w:val="18"/>
          <w:lang w:val="en-US" w:eastAsia="en-US"/>
        </w:rPr>
        <w:drawing>
          <wp:inline distT="0" distB="0" distL="0" distR="0">
            <wp:extent cx="5859145" cy="2806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емщик обращается в Банк-партнер фонда за креди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лучае, если собственного залога заемщика недостаточно для обеспечения кредита, в Фонд подается заявка на предоставление поручитель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ле проверки всех необходимых документов Фонд, Банк и Заемщик заключают трехсторонний договор поручитель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емщик оплачивает комиссию за предоставление поручитель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анк перечисляет кредитные средства на счет заемщика.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atovgarantfond.ru/wp-content/uploads/2015/10/11-e1444809994954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1</dc:creator>
  <dc:description/>
  <cp:keywords/>
  <dc:language>en-US</dc:language>
  <cp:lastModifiedBy>1</cp:lastModifiedBy>
  <dcterms:modified xsi:type="dcterms:W3CDTF">2018-09-13T07:15:00Z</dcterms:modified>
  <cp:revision>1</cp:revision>
  <dc:subject/>
  <dc:title/>
</cp:coreProperties>
</file>