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.11) Торгов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11) Выращивание зерновых (кроме риса), зернобобовых культур и семян масляничных культ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41 Деятельность автомоби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ого тран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1 Деятельность сухопу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го транспор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ие и пригородные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6:00Z</dcterms:created>
  <dc:creator>GL</dc:creator>
  <dc:description/>
  <cp:keywords/>
  <dc:language>en-US</dc:language>
  <cp:lastModifiedBy>user</cp:lastModifiedBy>
  <dcterms:modified xsi:type="dcterms:W3CDTF">2020-07-28T11:12:00Z</dcterms:modified>
  <cp:revision>7</cp:revision>
  <dc:subject/>
  <dc:title/>
</cp:coreProperties>
</file>