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8 года № 30/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 xml:space="preserve">казания поддержки субъектам 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и  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 xml:space="preserve">предпринимательства  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   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Малоекатерин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алоекатерин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 xml:space="preserve">на территории Малоекатериновского МО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                                 П.А. Ищенко</w:t>
      </w:r>
    </w:p>
    <w:p>
      <w:pPr>
        <w:pStyle w:val="2"/>
        <w:numPr>
          <w:ilvl w:val="0"/>
          <w:numId w:val="0"/>
        </w:numPr>
        <w:ind w:left="0" w:firstLine="50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лоекатериновского МО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9.06.2018 г. № 30/1-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алоекатериновского МО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алоекатериновского МО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О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8"/>
          <w:szCs w:val="28"/>
        </w:rPr>
        <w:t xml:space="preserve"> Малоекатериновского МО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  <w:sz w:val="28"/>
          <w:szCs w:val="28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  <w:sz w:val="28"/>
          <w:szCs w:val="28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>
          <w:sz w:val="28"/>
          <w:szCs w:val="28"/>
        </w:rPr>
        <w:t>Малоекатериновского МО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бращении за оказанием поддержки, предусмотренной  Федеральным законом «</w:t>
      </w:r>
      <w:r>
        <w:rPr>
          <w:color w:val="000000"/>
          <w:sz w:val="28"/>
          <w:szCs w:val="28"/>
        </w:rPr>
        <w:t xml:space="preserve"> О развитии </w:t>
      </w:r>
      <w:r>
        <w:rPr>
          <w:rStyle w:val="Highlight"/>
          <w:color w:val="000000"/>
          <w:sz w:val="28"/>
          <w:szCs w:val="28"/>
        </w:rPr>
        <w:t>малого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среднего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</w:rPr>
        <w:t xml:space="preserve"> в Российской Федерации» </w:t>
      </w:r>
      <w:r>
        <w:rPr>
          <w:color w:val="000000"/>
          <w:sz w:val="28"/>
          <w:szCs w:val="28"/>
          <w:shd w:fill="FFFFFF" w:val="clear"/>
        </w:rPr>
        <w:t xml:space="preserve">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647/08b3ecbcdc9a360ad1dc314150a6328886703356/" \l "dst1003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4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«О развитии </w:t>
      </w:r>
      <w:r>
        <w:rPr>
          <w:rStyle w:val="Highlight"/>
          <w:color w:val="000000"/>
          <w:sz w:val="28"/>
          <w:szCs w:val="28"/>
        </w:rPr>
        <w:t>малого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среднего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</w:rPr>
        <w:t xml:space="preserve"> в Российской Федерации»</w:t>
      </w:r>
      <w:r>
        <w:rPr>
          <w:color w:val="000000"/>
          <w:sz w:val="28"/>
          <w:szCs w:val="28"/>
          <w:shd w:fill="FFFFFF" w:val="clear"/>
        </w:rPr>
        <w:t>, заявляют о соответствии условиям отнесения к субъектам малого и среднего предпринимательства, установленным настоящим Федеральным законом,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97035/" \l "dst1000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55" w:name="YANDEX_153"/>
      <w:bookmarkEnd w:id="55"/>
      <w:r>
        <w:rPr>
          <w:rStyle w:val="Highlight"/>
          <w:sz w:val="28"/>
          <w:szCs w:val="28"/>
        </w:rPr>
        <w:t xml:space="preserve">и малого и среднего </w:t>
      </w:r>
      <w:bookmarkStart w:id="56" w:name="YANDEX_154"/>
      <w:bookmarkEnd w:id="56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 на получение </w:t>
      </w:r>
      <w:bookmarkStart w:id="57" w:name="YANDEX_155"/>
      <w:bookmarkEnd w:id="57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   заявление на получение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и на заявл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4. Документы, подтверждающие их соответствие условиям, которые установлены статьей 4 Федерального закона «О развитии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Российской Федерации»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и условии ведения бухгалтерской отчетности </w:t>
      </w: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ухгалтерский баланс за предшествующий отчетный период.</w:t>
      </w:r>
    </w:p>
    <w:p>
      <w:pPr>
        <w:pStyle w:val="Normal"/>
        <w:autoSpaceDE w:val="false"/>
        <w:spacing w:lineRule="atLeast" w:line="20"/>
        <w:ind w:left="720" w:hanging="0"/>
        <w:jc w:val="both"/>
        <w:rPr/>
      </w:pPr>
      <w:r>
        <w:rPr>
          <w:sz w:val="28"/>
          <w:szCs w:val="28"/>
          <w:highlight w:val="white"/>
        </w:rPr>
        <w:t xml:space="preserve">Администрация Малоекатериновского МО  не вправе требовать от заявителя представления документов, которые находятся в распоряжении  органов местного самоуправления и иных государственных организаций, в соответствии с нормативными правовыми актами Российской Федерации, нормативными правовыми актами Саратовской области, муниципальными нормативными правовыми актами.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EFEFE" w:val="clear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  <w:sz w:val="28"/>
          <w:szCs w:val="28"/>
        </w:rPr>
        <w:t xml:space="preserve">субъектов малого и среднего предпринимательства в администрации </w:t>
      </w:r>
      <w:r>
        <w:rPr>
          <w:sz w:val="28"/>
          <w:szCs w:val="28"/>
        </w:rPr>
        <w:t>Малоекатериновского МО</w:t>
      </w:r>
      <w:r>
        <w:rPr>
          <w:bCs/>
          <w:kern w:val="2"/>
          <w:sz w:val="28"/>
          <w:szCs w:val="28"/>
        </w:rPr>
        <w:t xml:space="preserve"> согласно </w:t>
      </w:r>
      <w:r>
        <w:rPr>
          <w:kern w:val="2"/>
          <w:sz w:val="28"/>
          <w:szCs w:val="28"/>
        </w:rPr>
        <w:t>приложению № 2</w:t>
      </w:r>
      <w:r>
        <w:rPr>
          <w:bCs/>
          <w:kern w:val="2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6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лены документы, определенные нормативными правовыми актами Российской Федерации, нормативными правовыми актами Саратовской област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 (подпрограмм) Саратовской области, муниципальных программ (подпрограмм), или представлены недостоверные сведения и 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ыполнены условия оказания поддержк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 отношении заявителя – </w:t>
      </w:r>
      <w:bookmarkStart w:id="67" w:name="YANDEX_182"/>
      <w:bookmarkEnd w:id="67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68" w:name="YANDEX_183"/>
      <w:bookmarkEnd w:id="6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69" w:name="YANDEX_184"/>
      <w:bookmarkEnd w:id="6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70" w:name="YANDEX_185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71" w:name="YANDEX_186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б </w:t>
      </w:r>
      <w:bookmarkStart w:id="72" w:name="YANDEX_187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73" w:name="YANDEX_188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74" w:name="YANDEX_189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75" w:name="YANDEX_190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ризнания </w:t>
      </w:r>
      <w:bookmarkStart w:id="76" w:name="YANDEX_191"/>
      <w:bookmarkEnd w:id="7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77" w:name="YANDEX_192"/>
      <w:bookmarkEnd w:id="7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78" w:name="YANDEX_193"/>
      <w:bookmarkEnd w:id="7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79" w:name="YANDEX_194"/>
      <w:bookmarkEnd w:id="7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80" w:name="YANDEX_195"/>
      <w:bookmarkEnd w:id="80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81" w:name="YANDEX_196"/>
      <w:bookmarkEnd w:id="8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82" w:name="YANDEX_197"/>
      <w:bookmarkEnd w:id="8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83" w:name="YANDEX_198"/>
      <w:bookmarkEnd w:id="8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84" w:name="YANDEX_199"/>
      <w:bookmarkEnd w:id="84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85" w:name="YANDEX_200"/>
      <w:bookmarkEnd w:id="8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86" w:name="YANDEX_201"/>
      <w:bookmarkEnd w:id="86"/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87" w:name="YANDEX_202"/>
      <w:bookmarkEnd w:id="8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88" w:name="YANDEX_203"/>
      <w:bookmarkEnd w:id="8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89" w:name="YANDEX_204"/>
      <w:bookmarkEnd w:id="8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90" w:name="YANDEX_205"/>
      <w:bookmarkEnd w:id="9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1" w:name="YANDEX_206"/>
      <w:bookmarkEnd w:id="9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2" w:name="YANDEX_207"/>
      <w:bookmarkEnd w:id="9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. Порядок </w:t>
      </w:r>
      <w:bookmarkStart w:id="93" w:name="YANDEX_209"/>
      <w:bookmarkEnd w:id="93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94" w:name="YANDEX_210"/>
      <w:bookmarkEnd w:id="94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95" w:name="YANDEX_211"/>
      <w:bookmarkEnd w:id="9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убъектам </w:t>
      </w:r>
      <w:bookmarkStart w:id="96" w:name="YANDEX_212"/>
      <w:bookmarkEnd w:id="9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малого </w:t>
      </w:r>
      <w:bookmarkStart w:id="97" w:name="YANDEX_213"/>
      <w:bookmarkEnd w:id="9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и </w:t>
      </w:r>
      <w:bookmarkStart w:id="98" w:name="YANDEX_214"/>
      <w:bookmarkEnd w:id="9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среднего </w:t>
      </w:r>
      <w:bookmarkStart w:id="99" w:name="YANDEX_215"/>
      <w:bookmarkEnd w:id="99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О</w:t>
      </w:r>
      <w:bookmarkStart w:id="100" w:name="YANDEX_216"/>
      <w:bookmarkEnd w:id="100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алоекатериновского М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Оказание консультационной поддержки субъектам малого и среднего предпринимательства   может осуществляться администрацией Малоекатериновского МО в виде</w:t>
      </w:r>
      <w:bookmarkStart w:id="101" w:name="dst100182"/>
      <w:bookmarkStart w:id="102" w:name="dst100181"/>
      <w:bookmarkEnd w:id="101"/>
      <w:bookmarkEnd w:id="102"/>
      <w:r>
        <w:rPr>
          <w:rStyle w:val="Blk"/>
          <w:color w:val="000000"/>
          <w:sz w:val="28"/>
          <w:szCs w:val="28"/>
        </w:rPr>
        <w:t xml:space="preserve">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путем размещения информации на сайте администрации Малоекатериновского МО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  <w:sz w:val="28"/>
          <w:szCs w:val="28"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  <w:sz w:val="28"/>
          <w:szCs w:val="28"/>
        </w:rPr>
        <w:t xml:space="preserve">и </w:t>
      </w:r>
      <w:bookmarkStart w:id="106" w:name="YANDEX_268"/>
      <w:bookmarkEnd w:id="106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  <w:sz w:val="28"/>
          <w:szCs w:val="28"/>
        </w:rPr>
        <w:t xml:space="preserve">поддержки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алоекатериновского МО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раз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Малоекатериновского МО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алоекатериновского МО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>
          <w:sz w:val="28"/>
          <w:szCs w:val="28"/>
        </w:rPr>
      </w:pPr>
      <w:r>
        <w:rPr/>
        <w:t>территории Малоекатериновского МО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смотрения обращений субъектов малого и среднего предпринимательства в администрации </w:t>
      </w:r>
      <w:r>
        <w:rPr>
          <w:b/>
          <w:sz w:val="28"/>
          <w:szCs w:val="28"/>
        </w:rPr>
        <w:t>Малоекатериновского МО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 w:val="28"/>
          <w:szCs w:val="28"/>
        </w:rPr>
        <w:t xml:space="preserve">1.1. </w:t>
      </w:r>
      <w:bookmarkStart w:id="129" w:name="sub_22001"/>
      <w:r>
        <w:rPr>
          <w:sz w:val="28"/>
          <w:szCs w:val="28"/>
        </w:rPr>
        <w:t>Настоящий Порядок рассмотрения обращений субъектов малого и среднего предпринимательства в администрации Малоекатериновского МО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алоекатериновского МО (далее – администрация поселения</w:t>
      </w:r>
      <w:bookmarkEnd w:id="129"/>
      <w:r>
        <w:rPr>
          <w:sz w:val="28"/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>
          <w:sz w:val="28"/>
          <w:szCs w:val="28"/>
        </w:rPr>
        <w:t>1.2.</w:t>
      </w:r>
      <w:bookmarkStart w:id="130" w:name="sub_22002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-  Уставом Малоекатериновского МО;</w:t>
      </w:r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3.</w:t>
      </w:r>
      <w:bookmarkStart w:id="131" w:name="sub_22003"/>
      <w:r>
        <w:rPr>
          <w:sz w:val="28"/>
          <w:szCs w:val="28"/>
        </w:rPr>
        <w:t xml:space="preserve"> Рассмотрение обращений субъектов малого и среднего предпринимательства по поручению главы  администрации Малоекатериновского МО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>
          <w:sz w:val="28"/>
          <w:szCs w:val="28"/>
        </w:rPr>
        <w:t>1.4.</w:t>
      </w:r>
      <w:bookmarkStart w:id="132" w:name="sub_22004"/>
      <w:r>
        <w:rPr>
          <w:sz w:val="28"/>
          <w:szCs w:val="28"/>
        </w:rPr>
        <w:t xml:space="preserve"> Учет, регистрация по рассмотрению обращений субъектов малого и среднего предпринимательства возлагается на администрацию Малоекатериновского МО.</w:t>
      </w:r>
      <w:bookmarkEnd w:id="132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>В исключительных случаях глава администрации Малоекатериновского М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bookmarkStart w:id="135" w:name="sub_22007"/>
      <w:r>
        <w:rPr>
          <w:sz w:val="28"/>
          <w:szCs w:val="28"/>
        </w:rPr>
        <w:t xml:space="preserve"> Глава администрации Малоекатериновского МО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36" w:name="sub_224"/>
      <w:r>
        <w:rPr>
          <w:b/>
          <w:bCs/>
          <w:kern w:val="2"/>
          <w:sz w:val="28"/>
          <w:szCs w:val="28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bookmarkStart w:id="137" w:name="sub_22008"/>
      <w:r>
        <w:rPr>
          <w:sz w:val="28"/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>
          <w:sz w:val="28"/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Малоекатериновского МО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3578/ca24c3b3a2032a1f727146f988f406723bf9ea1a/" \l "dst1000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установленном  Федеральным законом </w:t>
      </w:r>
      <w:r>
        <w:rPr>
          <w:color w:val="000000"/>
          <w:sz w:val="28"/>
          <w:szCs w:val="28"/>
        </w:rPr>
        <w:t>«О порядке рассмотрения обращений граждан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EFEFE" w:val="clear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</w:t>
      </w:r>
      <w:bookmarkStart w:id="138" w:name="sub_22009"/>
      <w:r>
        <w:rPr>
          <w:sz w:val="28"/>
          <w:szCs w:val="28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39" w:name="sub_225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</w:t>
      </w:r>
      <w:bookmarkStart w:id="140" w:name="sub_22010"/>
      <w:r>
        <w:rPr>
          <w:sz w:val="28"/>
          <w:szCs w:val="28"/>
        </w:rPr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алоекатериновского МО  или должностному лицу в форме электронного документа, и в письменной форме по почтовому адресу, указанному в обращении, поступившем в  орган местного самоуправления или должностному лицу в письменной форме. Кроме того, на поступившее  в администрацию Малоекатериновского МО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</w:t>
      </w:r>
      <w:r>
        <w:rPr>
          <w:color w:val="000000"/>
          <w:sz w:val="28"/>
          <w:szCs w:val="28"/>
        </w:rPr>
        <w:t>«О порядке рассмотрения обращений граждан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 на официальном сайте  администрации Малоекатериновского МО в информационно-телекоммуникационной сети "Интернет".</w:t>
      </w:r>
    </w:p>
    <w:p>
      <w:pPr>
        <w:pStyle w:val="Normal"/>
        <w:shd w:fill="FEFEFE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bookmarkStart w:id="141" w:name="sub_22011"/>
      <w:r>
        <w:rPr>
          <w:sz w:val="28"/>
          <w:szCs w:val="28"/>
        </w:rPr>
        <w:t xml:space="preserve">Глава </w:t>
      </w:r>
      <w:bookmarkEnd w:id="141"/>
      <w:r>
        <w:rPr>
          <w:sz w:val="28"/>
          <w:szCs w:val="28"/>
        </w:rPr>
        <w:t xml:space="preserve"> администрации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</w:t>
      </w:r>
      <w:bookmarkStart w:id="142" w:name="sub_22012"/>
      <w:r>
        <w:rPr>
          <w:sz w:val="28"/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43" w:name="sub_226"/>
      <w:r>
        <w:rPr>
          <w:b/>
          <w:bCs/>
          <w:kern w:val="2"/>
          <w:sz w:val="28"/>
          <w:szCs w:val="28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</w:t>
      </w:r>
      <w:bookmarkStart w:id="144" w:name="sub_22013"/>
      <w:r>
        <w:rPr>
          <w:sz w:val="28"/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</w:t>
      </w:r>
      <w:bookmarkStart w:id="145" w:name="sub_22014"/>
      <w:r>
        <w:rPr>
          <w:sz w:val="28"/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</w:t>
      </w:r>
      <w:bookmarkStart w:id="147" w:name="sub_22015"/>
      <w:r>
        <w:rPr>
          <w:sz w:val="28"/>
          <w:szCs w:val="28"/>
        </w:rPr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bookmarkStart w:id="148" w:name="sub_22016"/>
      <w:r>
        <w:rPr>
          <w:sz w:val="28"/>
          <w:szCs w:val="28"/>
        </w:rPr>
        <w:t>Обращение заявителя по решению главы администрации не рассматривае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158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EFEFE" w:val="clear"/>
        <w:jc w:val="center"/>
        <w:rPr>
          <w:b/>
          <w:b/>
          <w:bCs/>
          <w:kern w:val="2"/>
          <w:sz w:val="28"/>
          <w:szCs w:val="28"/>
        </w:rPr>
      </w:pPr>
      <w:bookmarkStart w:id="159" w:name="sub_2210"/>
      <w:r>
        <w:rPr>
          <w:b/>
          <w:bCs/>
          <w:kern w:val="2"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bookmarkStart w:id="160" w:name="sub_22023"/>
      <w:r>
        <w:rPr>
          <w:sz w:val="28"/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ab/>
        <w:tab/>
        <w:tab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Style19"/>
        <w:spacing w:before="0" w:after="0"/>
        <w:ind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8:00Z</dcterms:created>
  <dc:creator>Client</dc:creator>
  <dc:description/>
  <dc:language>en-US</dc:language>
  <cp:lastModifiedBy>Admin</cp:lastModifiedBy>
  <cp:lastPrinted>2017-02-27T14:44:00Z</cp:lastPrinted>
  <dcterms:modified xsi:type="dcterms:W3CDTF">2018-10-04T04:28:00Z</dcterms:modified>
  <cp:revision>2</cp:revision>
  <dc:subject/>
  <dc:title/>
</cp:coreProperties>
</file>