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дцать первого  августа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18 августа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2000  (две  тысячи) квадратных метров, с кадастровым номером </w:t>
      </w:r>
      <w:r>
        <w:rPr>
          <w:b/>
          <w:sz w:val="26"/>
          <w:szCs w:val="26"/>
        </w:rPr>
        <w:t>64:15:270401:760</w:t>
      </w:r>
      <w:r>
        <w:rPr>
          <w:sz w:val="26"/>
          <w:szCs w:val="26"/>
        </w:rPr>
        <w:t>, расположенный по адресу: Саратовская область, Калининский район, с. Большая Ольшанка, ул. Гагарина, в 27 метрах по направлению на восток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 населенных пункто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граничения в использовании и обременения земельного  участка: 99 кв.м.  предусмотренные ст. 56  Земельного кодекса Российской Федерации, Правилами  охраны газораспределительных сетей, утвержденные  постановлением Правительства РФ от 20.11.2000 г № 878.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отдельно стоящие жилые дома усадебного типа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2. Изменение разрешенного использования земельного участка  </w:t>
      </w:r>
      <w:r>
        <w:rPr>
          <w:color w:val="000000"/>
          <w:sz w:val="28"/>
          <w:szCs w:val="28"/>
          <w:shd w:fill="FFFFFF" w:val="clear"/>
        </w:rPr>
        <w:t>возможно в соответствии Правилами землепользования и застройки Малоекатериновского муниципального образования  Калининского муниципального района Саратовской области  утвержденные решением Совета депутатов Малоекатериновского муниципального образования  Калининского муниципального района Саратовской области от 13.03.2013 года № 78-177/02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36/20 от 23.06.2020 года 103000   (сто три тысячи 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18» августа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428, КБК 21611406013130000430, что подтверждается платежным поручением  №  00 от 00.00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9-01-22T11:34:00Z</cp:lastPrinted>
  <dcterms:modified xsi:type="dcterms:W3CDTF">2020-07-06T10:43:00Z</dcterms:modified>
  <cp:revision>46</cp:revision>
  <dc:subject/>
  <dc:title>Д О Г О В О Р     </dc:title>
</cp:coreProperties>
</file>