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№ __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Девятое января две тысячи двадцать третье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</w:rPr>
        <w:t>Администрация Калининского Муниципального района Саратовской области</w:t>
      </w:r>
      <w:r>
        <w:rPr/>
        <w:t xml:space="preserve">, именуемая в дальнейшем  </w:t>
      </w:r>
      <w:r>
        <w:rPr>
          <w:b/>
        </w:rPr>
        <w:t xml:space="preserve">«АРЕНДОДАТЕЛЬ», </w:t>
      </w:r>
      <w:r>
        <w:rPr/>
        <w:t xml:space="preserve">в лице главы Калининского муниципального района Саратовской области Лазарева Валерия Геннадьевича действующей на основании Устава, с одной стороны, и __________________________________________________________________________________________________________________________________________________________,  именуемый  в дальнейшем </w:t>
      </w:r>
      <w:r>
        <w:rPr>
          <w:b/>
        </w:rPr>
        <w:t>«АРЕНДАТОР</w:t>
      </w:r>
      <w:r>
        <w:rPr/>
        <w:t>», с другой стороны,  в соответствии со ст. 39.12 Земельного Кодекса Российской Федерации от 25.10.2001 года №136-ФЗ (с изменениями и дополнениями)  и на основании Протокола о результатах открытого аукциона по продаже размера ежегодной арендной платы на право заключения договора аренды земельного участка от 5 декабря 2022 года,  заключили  настоящий договор о следующем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1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участок с кадастровым номером  64:15:111205:2, общей площадью 1 044 964 кв.м., расположенный по адресу: Саратовская область, Калининский район, земли Малоекатериновского МО (земельный участок расположен примерно в 5,2 км от с. Большая Ольшанка на восток), именуемый в дальнейшем «Земельный участок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участка: 172617 кв.м., 12161 кв.м. – предусмотренные ст. 56., 56.1 Земельного кодекса РФ.</w:t>
      </w:r>
    </w:p>
    <w:p>
      <w:pPr>
        <w:pStyle w:val="Normal"/>
        <w:jc w:val="both"/>
        <w:rPr/>
      </w:pPr>
      <w:r>
        <w:rPr/>
        <w:t xml:space="preserve">Разрешенное использование: ведение личного подсобного хозяйства на полевых участках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2. Земельный  участок считается переданным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3. Земельный участок передан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>2.1. Настоящий договор  вступает в силу с  «09» января 2023 года сроком 3 года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Начальная цена предмета аукциона – размер ежегодной арендной платы за земельный  участок, определена на основании отчета об оценке № 6643/22 от 11.10.2022 года  подготовленного ООО «Центр экономического содействия»  и  составляет  611 300  (шестьдесят семь тысяч девятьсот сорок четыре) рубля 00 копеек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sz w:val="24"/>
          <w:szCs w:val="24"/>
        </w:rPr>
        <w:t>3.2. По результатам открытого аукциона, состоявшегося 20 декабря 2022 года размер ежегодной арендной платы составляет-_________ рублей 00 копеек..</w:t>
      </w:r>
    </w:p>
    <w:p>
      <w:pPr>
        <w:pStyle w:val="Style16"/>
        <w:jc w:val="both"/>
        <w:rPr/>
      </w:pPr>
      <w:r>
        <w:rPr>
          <w:sz w:val="24"/>
          <w:szCs w:val="24"/>
        </w:rPr>
        <w:t>3.3.Размер ежегодной арендной платы в сумме _________  рублей 00 копеек является аннуитетным платежом и изменению не подлежит.</w:t>
      </w:r>
    </w:p>
    <w:p>
      <w:pPr>
        <w:pStyle w:val="Style16"/>
        <w:jc w:val="both"/>
        <w:rPr/>
      </w:pPr>
      <w:r>
        <w:rPr>
          <w:sz w:val="24"/>
          <w:szCs w:val="24"/>
        </w:rPr>
        <w:t>3.4. Арендатор в соответствии с настоящим договором, обязан вносить арендную плату  ежеквартально до 15 числа последнего месяца текущего квартала (равными долями в размере ¼ части от размера ежегодной арендной платы), безналичным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латежо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5. Арендная плата вноси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ежеквартально  на единый казначейский счет  40102810845370000052, казначейский счет 03100643000000016000 л/счет  04603918460 БИК 016311121 Код ОКТМО 63621000 КБК 2161110513050000120 УФК по Саратовской 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6.  В случае  нарушения  </w:t>
      </w:r>
      <w:r>
        <w:rPr>
          <w:b/>
          <w:sz w:val="22"/>
          <w:szCs w:val="22"/>
        </w:rPr>
        <w:t>Арендаторами</w:t>
      </w:r>
      <w:r>
        <w:rPr>
          <w:sz w:val="22"/>
          <w:szCs w:val="22"/>
        </w:rPr>
        <w:t xml:space="preserve">  условия   о сроках  внесения арендной платы, </w:t>
      </w:r>
      <w:r>
        <w:rPr>
          <w:b/>
          <w:sz w:val="22"/>
          <w:szCs w:val="22"/>
        </w:rPr>
        <w:t xml:space="preserve">Арендатор   </w:t>
      </w:r>
      <w:r>
        <w:rPr>
          <w:sz w:val="22"/>
          <w:szCs w:val="22"/>
        </w:rPr>
        <w:t xml:space="preserve">обязан  по требованию  Арендодателя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5. Информацию  о банковских  реквизитах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) через уполномоченные  органы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1 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имеет 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Осуществлять контроль за использованием и охраной земель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 так и  специально уполномоченными на то государственными органами контрол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1.4. Другие права Арендодателя определяются законодательством РФ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 xml:space="preserve">Арендодатель  </w:t>
      </w:r>
      <w:r>
        <w:rPr>
          <w:sz w:val="24"/>
          <w:szCs w:val="24"/>
        </w:rPr>
        <w:t xml:space="preserve"> обязан: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ыполнять условия договора;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2. Не нарушать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4.2.3.  Другие  обязанности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пределены законодательством РФ и Саратовской области.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1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имеет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.1.   Самостоятельно хозяйствовать на земельном участке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1.2. 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6"/>
        <w:jc w:val="both"/>
        <w:rPr/>
      </w:pPr>
      <w:r>
        <w:rPr>
          <w:sz w:val="24"/>
          <w:szCs w:val="24"/>
        </w:rPr>
        <w:t>5.1.3. Права  не указанные в настоящем договоре определяются законодательством РФ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 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>обяза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4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5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6.Не допускать загрязнения, захламления,  деградации  и ухудшения плодородия  земельного участка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7.   Выплачивать  в бесспорном порядке пени  в соответствии  с п.7.1. Договора;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8.  Письменно в течение  трех  дней, уведомлять 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9.  Не препятствовать доступу представителей 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   на земельные участки  с целью  его  осмотра на предмет соблюдения  </w:t>
      </w:r>
      <w:r>
        <w:rPr>
          <w:b/>
          <w:sz w:val="24"/>
          <w:szCs w:val="24"/>
        </w:rPr>
        <w:t xml:space="preserve">Арендатором   </w:t>
      </w:r>
      <w:r>
        <w:rPr>
          <w:sz w:val="24"/>
          <w:szCs w:val="24"/>
        </w:rPr>
        <w:t xml:space="preserve">условий настоящего Договора;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5.2.10. Другие  обязанности  </w:t>
      </w:r>
      <w:r>
        <w:rPr>
          <w:b/>
          <w:sz w:val="24"/>
          <w:szCs w:val="24"/>
        </w:rPr>
        <w:t xml:space="preserve">Арендатора  </w:t>
      </w:r>
      <w:r>
        <w:rPr>
          <w:sz w:val="24"/>
          <w:szCs w:val="24"/>
        </w:rPr>
        <w:t>определяются законодательством и настоящим Договором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1.  Срок действия договора аренды прекращается 16 декабря  2042  год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. В случае, если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4"/>
          <w:szCs w:val="24"/>
        </w:rPr>
        <w:t xml:space="preserve">Арендатор  </w:t>
      </w:r>
      <w:r>
        <w:rPr>
          <w:sz w:val="24"/>
          <w:szCs w:val="24"/>
        </w:rPr>
        <w:t xml:space="preserve">обязан уведомить </w:t>
      </w:r>
      <w:r>
        <w:rPr>
          <w:b/>
          <w:sz w:val="24"/>
          <w:szCs w:val="24"/>
        </w:rPr>
        <w:t xml:space="preserve">Арендодателя  </w:t>
      </w:r>
      <w:r>
        <w:rPr>
          <w:sz w:val="24"/>
          <w:szCs w:val="24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приложить документы, подтверждающие  факт  отсутствия  задолженности по выплате  арендной платы. Указанное уведомление направляется Арендодателю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6"/>
        <w:jc w:val="both"/>
        <w:rPr/>
      </w:pPr>
      <w:r>
        <w:rPr>
          <w:sz w:val="24"/>
          <w:szCs w:val="24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1.   В случае неуплаты арендной платы в установленные договором сроки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и в размере 0,3% (ноль целых три десятых 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2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7.3.  Убытки, причиненные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в результате не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 договорных  обязательств,   возмещаются   </w:t>
      </w:r>
      <w:r>
        <w:rPr>
          <w:b/>
          <w:sz w:val="24"/>
          <w:szCs w:val="24"/>
        </w:rPr>
        <w:t>Арендатором Арендодателю</w:t>
      </w:r>
      <w:r>
        <w:rPr>
          <w:sz w:val="24"/>
          <w:szCs w:val="24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4"/>
          <w:szCs w:val="24"/>
        </w:rPr>
        <w:t>Арендатор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9.2.  Настоящий Договор составлен  в двух подлинных экземплярах, имеющих одинаковую юридическую силу, два из которых хранятся у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 xml:space="preserve">,  один  у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>Глава  Калининского  МР Саратовской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>_____________________________________________   В.Г. Лазарев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«АРЕНДАТОР»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1:00Z</dcterms:created>
  <dc:creator>1</dc:creator>
  <dc:description/>
  <cp:keywords/>
  <dc:language>en-US</dc:language>
  <cp:lastModifiedBy>Admin</cp:lastModifiedBy>
  <cp:lastPrinted>2022-06-09T13:56:00Z</cp:lastPrinted>
  <dcterms:modified xsi:type="dcterms:W3CDTF">2022-11-16T05:41:00Z</dcterms:modified>
  <cp:revision>13</cp:revision>
  <dc:subject/>
  <dc:title>Д О Г О В О Р</dc:title>
</cp:coreProperties>
</file>