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Извещение об отмене   открытого аукциона по продаже размера ежегодной арендной платы на право заключения договора аренды земельного участка, назначенного на 09 августа 2021 года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19"/>
          <w:szCs w:val="19"/>
        </w:rPr>
        <w:t>В соответствии   со ст. 11,  п. 8 п. 24. ст. 39.11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«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и руководствуясь  Уставом Калининского муниципального района Саратовской области, отменить открытый аукцион назначенный на 09 августа 2021 года по продаже права собственности в отношении земельного участка, государственная собственность,  на который не разграничена,    площадью 1220000  кв.м, расположенного по адресу: Саратовская область,   Калининский район,  земли Малоекатериновского МО ( земельный участок расположен примерно в 6,3 км. от с. Большая Ольшанка по направлению на северо-восток),  кадастровый  номер  64:15:111205:1, категория земель: земли  сельскохозяйственного назначения,  ограничения в использовании: 2 кв.м., 197311 кв.м., 3635 кв.м., предусмотренные ст.56, 56.1 Земельного кодекса Российской Федерации, разрешенное использование:  для ведения сельскохозяйственного производства, для размещения объектов сельскохозяйственного назначения и сельскохозяйственных угодий -  в связи с тем, что разрешенное использование земельного участка не соответствует целям использования земельного участка.</w:t>
      </w:r>
    </w:p>
    <w:sectPr>
      <w:footerReference w:type="default" r:id="rId2"/>
      <w:type w:val="nextPage"/>
      <w:pgSz w:w="11906" w:h="16838"/>
      <w:pgMar w:left="1701" w:right="851" w:gutter="0" w:header="0" w:top="567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5:00Z</dcterms:created>
  <dc:creator>Сотрудник</dc:creator>
  <dc:description/>
  <cp:keywords/>
  <dc:language>en-US</dc:language>
  <cp:lastModifiedBy>usio</cp:lastModifiedBy>
  <cp:lastPrinted>2020-09-03T14:29:00Z</cp:lastPrinted>
  <dcterms:modified xsi:type="dcterms:W3CDTF">2021-07-05T07:35:00Z</dcterms:modified>
  <cp:revision>4</cp:revision>
  <dc:subject/>
  <dc:title> </dc:title>
</cp:coreProperties>
</file>