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620 от  02 июля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Большая Ольшанка, ул. Гагарина, в 27 метрах от участка № 70 по направлению на восток».</w:t>
      </w:r>
    </w:p>
    <w:p>
      <w:pPr>
        <w:pStyle w:val="Normal"/>
        <w:jc w:val="both"/>
        <w:rPr/>
      </w:pPr>
      <w:r>
        <w:rPr>
          <w:b/>
        </w:rPr>
        <w:t>Проводит открытый аукцион по форме подачи предложений на право собственности земельного  участка</w:t>
      </w:r>
      <w:r>
        <w:rPr/>
        <w:t xml:space="preserve">. На основании  отчета об  оценке № 36/20 от 23.06.2020 года подготовленного  ООО «Бюро оценки»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8»  августа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</w:t>
      </w:r>
      <w:r>
        <w:rPr>
          <w:b/>
          <w:szCs w:val="20"/>
        </w:rPr>
        <w:t>10 часов 00 минут</w:t>
      </w:r>
      <w:r>
        <w:rPr>
          <w:szCs w:val="20"/>
        </w:rPr>
        <w:t xml:space="preserve">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851"/>
        <w:gridCol w:w="1417"/>
        <w:gridCol w:w="993"/>
        <w:gridCol w:w="1275"/>
        <w:gridCol w:w="1276"/>
        <w:gridCol w:w="992"/>
        <w:gridCol w:w="709"/>
        <w:gridCol w:w="709"/>
        <w:gridCol w:w="581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расположен по адресу: Саратовская область, Калининский район, с. Большая Ольшанка, ул. Гагарина, в 27 метрах от участка № 70 по направлению на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70401: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кв.м., предусмотренные ст. 56 Земельного кодекса  РФ, Правилами охраны газораспределительных сетей утвержденные постановлением Правительства РФ  от 20.11.2000 года № 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жилые дома усаде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 составляет 60 %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7» июля  по  «13»  августа 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4» августа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/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также на официальном сайте  администрации Малоекатериновского МО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0-03-17T15:17:00Z</cp:lastPrinted>
  <dcterms:modified xsi:type="dcterms:W3CDTF">2020-07-06T10:40:00Z</dcterms:modified>
  <cp:revision>144</cp:revision>
  <dc:subject/>
  <dc:title>Глава</dc:title>
</cp:coreProperties>
</file>