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на 2023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п. __ ч. ___ст. ___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Малоекатериновского муниципального образования Калининского муниципального района Саратовской области (далее - местного бюджета) 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8 912,2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8 912,2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на 2025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4 год в сумме 5 008,0 тыс. рублей и на 2025 год в сумме 5 202,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4 год в сумме 5 008,0  тыс. рублей, в том числе условно утвержденные расходы в сумме 125,2 тыс. рублей и на 2025 год в сумме 5 202,8 тыс. рублей, в том числе условно утвержденные расходы в сумме 260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тыс. рублей, дефицит (профицит) местного бюджета на 2025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 2023 год </w:t>
      </w:r>
    </w:p>
    <w:p>
      <w:pPr>
        <w:pStyle w:val="Style17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4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распределения доходов в бюджет Малоекатериновского муниципального образования Калининского муниципального района Саратовской области на 2023 год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>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местного бюджета на 2023 год и на плановый период 2024 и 2025 годов.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10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0,0 тыс. рублей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3 год в сумме 4 467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4 год в сумме 1 227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5 год в сумме 1 256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и на плановый период 2024 и 2025 годов согласно Приложению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3 год в сумме 81,3 тыс. рублей, на 2024 год в сумме 75,0 тыс. рублей, на 2025 год в сумме 76,9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56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50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52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3 год и на плановый период 2024 и 2025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внутреннего долга на 2023 год в сумме 500,0 тыс. рублей, на 2024 год в сумме 500,0 тыс. рублей, на 2025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3 году  остатков  средств  местного  бюджета в  объеме до 50 000,0 т.р., находящихся по состоянию на 1 января 2023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алоекатери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15:00Z</dcterms:created>
  <dc:creator>1</dc:creator>
  <dc:description/>
  <cp:keywords/>
  <dc:language>en-US</dc:language>
  <cp:lastModifiedBy>Admin</cp:lastModifiedBy>
  <cp:lastPrinted>2016-12-11T13:19:00Z</cp:lastPrinted>
  <dcterms:modified xsi:type="dcterms:W3CDTF">2022-11-09T07:03:00Z</dcterms:modified>
  <cp:revision>192</cp:revision>
  <dc:subject/>
  <dc:title/>
</cp:coreProperties>
</file>