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15 года № 87-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алоекатериновском МО (с изменениями от 16.11.2015 г. № 116-п)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в Малоекатериновском МО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8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.А. Ищ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7.07. 2015 года № 87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16.11.2015 г. № 116-п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ЛОЕКАТЕРИНОВСКОМ М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0"/>
      <w:bookmarkEnd w:id="1"/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алоекатериновского МО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7"/>
      <w:bookmarkEnd w:id="3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08"/>
      <w:bookmarkEnd w:id="9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 Заявление на бумажном носителе составляется на листах формата А4. На каждом листе указывается его порядковый номер арабскими цифрами, а также общее количество листов в заявлении. Если заявитель самостоятельно заполняет заявление, то напротив выбранных сведений в специально отведенной графе он проставляет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 С использованием компьютерной техники могут быть заполнены строки (элементы реквизита), имеющие отношение к конкретному заявлению. В таком случае строки, не подлежащие заполнению, из формы заявления исключ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28"/>
      <w:bookmarkEnd w:id="11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Администрация запрашивает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sz w:val="28"/>
            <w:szCs w:val="28"/>
          </w:rPr>
          <w:t>пункте 37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8"/>
            <w:szCs w:val="28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52"/>
      <w:bookmarkEnd w:id="14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5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w:anchor="Par7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w:anchor="Par7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>пункта 40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5" w:name="Par161"/>
      <w:bookmarkEnd w:id="15"/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63"/>
      <w:bookmarkEnd w:id="16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8"/>
            <w:szCs w:val="28"/>
          </w:rPr>
          <w:t>пункте 4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176"/>
      <w:bookmarkEnd w:id="17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99"/>
      <w:bookmarkEnd w:id="18"/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8:00Z</dcterms:created>
  <dc:creator>русса</dc:creator>
  <dc:description/>
  <cp:keywords/>
  <dc:language>en-US</dc:language>
  <cp:lastModifiedBy>USER</cp:lastModifiedBy>
  <cp:lastPrinted>2015-07-08T11:43:00Z</cp:lastPrinted>
  <dcterms:modified xsi:type="dcterms:W3CDTF">2016-07-12T04:48:00Z</dcterms:modified>
  <cp:revision>2</cp:revision>
  <dc:subject/>
  <dc:title>СОВЕТ ДЕПУТАТОВ НОВОСЕЛЬСКОГО СЕЛЬСКОГО ПОСЕЛЕНИЯ</dc:title>
</cp:coreProperties>
</file>