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 декабря 2018 года № 81-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от 20.09.2006 года № 10 «Об утверждении Положения о порядке рассмотрения обращений граждан в органы местного самоуправления Малоекатериновского муниципального образования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Саратовской области от 31.07.2018 № 73-ЗСО «О дополнительных гарантиях граждан на обращение»,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т 20.09.2006 года № 10 «Об утверждении Положения о порядке рассмотрения обращений граждан в органы местного самоуправления Малоекатериновского муниципального образования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Раздел 1 порядка дополнить пунктом 1.1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раждане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ункт 2.2.раздел 2 порядка  дополнить втор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раздел 9 порядка  дополнить пунктом 9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 случае, если гражданин в подтверждении своих доводов приложил к обращению или представил при рассмотрения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енных документов и материал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Пункт 8.2  раздел 8 порядка  дополнить подпунктом 8.2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аво на личный прием в первоочередном порядке име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ераны и инвалиды боев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алиды 1-3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менные женщ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е, пришедшие на личный прием с детьми в возрасте до трех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е, достигшие 70-летне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правом на первоочередной прием обладают несколько граждан, их прием производится в порядке явки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Раздел 3 порядка дополнить пунктом 3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Безотлагательной регистрации в органе местного самоуправления или должностным лицом подлежат обращения, содержащие сведения о возможности наступления аварий, катастроф, иных чрезвычайных ситуаций, угрозы жизни и здоровью.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Раздел 4 порядка  дополнить пунктом  4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 просьбе заявителя ответ дополнительно должен быть направлен по адресу и способом, указанными в обращении (письменно или электронной почтой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 администрации                                               И.Ш.Тимербулатов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5:00Z</dcterms:created>
  <dc:creator>Администратор</dc:creator>
  <dc:description/>
  <dc:language>en-US</dc:language>
  <cp:lastModifiedBy>Admin</cp:lastModifiedBy>
  <dcterms:modified xsi:type="dcterms:W3CDTF">2019-01-09T05:15:00Z</dcterms:modified>
  <cp:revision>2</cp:revision>
  <dc:subject/>
  <dc:title>МУНИЦИПАЛЬНОЕ ОБРАЗОВАНИЕ</dc:title>
</cp:coreProperties>
</file>