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5 декабря 2018 года № 80-п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 административные регламенты предоставления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 соответствии с Федеральным законом № 204-ФЗ от 19 июля                          2018 г., 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1.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 предоставления муниципальной услуги «Выдача архивных справок, выписок, копий документов» в администрации Малоекатериновского МО Калининского МР Саратовской области" утвержденный постановлением от 17 января 2012 года № 3-п " (с изменениями 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21.08. 2013 г. № 49-п</w:t>
        </w:r>
      </w:hyperlink>
      <w:r>
        <w:rPr>
          <w:rFonts w:cs="Times New Roman" w:ascii="Times New Roman" w:hAnsi="Times New Roman"/>
          <w:sz w:val="28"/>
          <w:szCs w:val="28"/>
        </w:rPr>
        <w:t>.,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1.07.2018 г. № 34-п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 администрации Малоекатериновского муниципального образования Калининского муниципального района Саратовской области по предоставлению муниципальной услуги по выдаче справок о наличии подсобного хозяйства, утвержденный постановлением  от 06 марта  2012 года № 13-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 предоставления муниципальной услуги об утверждении схемы расположения земельного участка на кадастровом плане  территории, утвержденный  постановлением от 24 марта 2015 года № 31-п (с дополнениями  01.08.2016г. № 80-п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муниципальной услуги «Выдача справок о составе семьи  жителям частных  жилых домов и муниципального жилищного фонда», утвержденный постановлением от 21 июня 2016 года № 66-п (с изменения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.07.2018 г. № 33</w:t>
        </w:r>
      </w:hyperlink>
      <w:r>
        <w:rPr>
          <w:rFonts w:cs="Times New Roman" w:ascii="Times New Roman" w:hAnsi="Times New Roman"/>
          <w:sz w:val="28"/>
          <w:szCs w:val="28"/>
        </w:rPr>
        <w:t>-п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муниципальной услуги «Выдача решения о присвоении, изменении или аннулирования адреса объекту адресации»"утвержденный постановлени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 01 августа  2016 года  № 84-п(с  изменения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.07.2018 г. № 32-п)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о предоставлению муниципальной услуги по аккредитации журналистов при  администрации Малоекатериновского муниципального образования, утвержденный постановлением от 09 августа 2016 года № 87-п</w:t>
      </w:r>
    </w:p>
    <w:p>
      <w:pPr>
        <w:pStyle w:val="Normal"/>
        <w:rPr>
          <w:rStyle w:val="Appleconvertedspace"/>
          <w:b/>
          <w:b/>
          <w:color w:val="000000"/>
          <w:sz w:val="27"/>
          <w:szCs w:val="27"/>
        </w:rPr>
      </w:pPr>
      <w:r>
        <w:rPr>
          <w:rFonts w:eastAsia="Calibri" w:cs="Calibri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муниципальной услуги по рассмотрению предложений о включении мест размещения нестационарных торговых объектов в Схему размещения нестационарных торговых объектов на территории Малоекатериновского муниципального образования», утвержденный постановлени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 25 мая 2017 года № 26-п</w:t>
      </w:r>
      <w:r>
        <w:rPr>
          <w:b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имен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ь Регламенты абзацам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рганы, предоставляющие муниципальные услуги, не вправе требовать от заявителя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 или муниципального служащего, работника многофункционального центра, работника организации, предусмотренной ч.1.1. ст. 16 ФЗ № 210 от 27.07.2010, при первоначальном отказе в приеме документов, необходимых для предоставления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приеме документов, необходимых для предоставлении муниципальной услуги, либо руководителя организации, предусмотренной ч.1.1. ст. 16 ФЗ № 210 от 27.07.2010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государственной или 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 администрации                          И.Ш.Тимербулатов   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">
    <w:name w:val="strong"/>
    <w:basedOn w:val="Style13"/>
    <w:qFormat/>
    <w:rPr>
      <w:rFonts w:cs="Times New Roman"/>
    </w:rPr>
  </w:style>
  <w:style w:type="character" w:styleId="Hyperlink">
    <w:name w:val="hyperlink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harChar">
    <w:name w:val="Char Знак Знак Char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kat.kalininsk.sarmo.ru/dokumenty/proekty/postanovlenija/49&#1080;&#1079;&#1084;&#1077;&#1085; &#1074; &#1088;&#1077;&#1075;&#1083;&#1072;&#1084;&#1077;&#1085;&#1090; &#1072;&#1088;&#1093;&#1080;&#1074;&#1085; &#1089;&#1087;&#1088;&#1072;&#1074;&#1082;&#1080; &#1074;&#1099;&#1087;&#1080;&#1089;&#1082;&#1080;.doc" TargetMode="External"/><Relationship Id="rId3" Type="http://schemas.openxmlformats.org/officeDocument/2006/relationships/hyperlink" Target="http://mekat.kalininsk.sarmo.ru/dokumenty/reglamenty-gosudarstvennykh-i-munitsipalnykh-uslug/34 &#1080;&#1079;&#1084;&#1077;&#1085;. &#1074;  &#1088;&#1077;&#1075;&#1083;&#1072;&#1084;.  &#1074;&#1099;&#1076;&#1072;&#1095;&#1072; &#1072;&#1088;&#1093;. &#1089;&#1087;&#1088;&#1072;&#1074;..docx" TargetMode="External"/><Relationship Id="rId4" Type="http://schemas.openxmlformats.org/officeDocument/2006/relationships/hyperlink" Target="http://mekat.kalininsk.sarmo.ru/dokumenty/reglamenty-gosudarstvennykh-i-munitsipalnykh-uslug/33 &#1080;&#1079;&#1084;&#1077;&#1085; &#1074;  &#1088;&#1077;&#1075;&#1083;&#1072;&#1084;. &#1074;&#1099;&#1076;&#1072;&#1095;&#1072; &#1089;&#1087;&#1088;&#1072;&#1074;&#1086;&#1082; &#1086; &#1089;&#1086;&#1089;&#1090;. &#1089;&#1077;&#1084;&#1100;&#1080;.docx" TargetMode="External"/><Relationship Id="rId5" Type="http://schemas.openxmlformats.org/officeDocument/2006/relationships/hyperlink" Target="http://mekat.kalininsk.sarmo.ru/dokumenty/reglamenty-gosudarstvennykh-i-munitsipalnykh-uslug/32 &#1080;&#1079;&#1084;. &#1074; &#1088;&#1077;&#1075;&#1083;&#1072;&#1084;. &#1087;&#1088;&#1089;&#1074;&#1086;&#1077;&#1085;&#1080;&#1077; &#1080; &#1080;&#1079;&#1084;. &#1072;&#1076;&#1088;&#1077;&#1089;.doc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13:00Z</dcterms:created>
  <dc:creator>Admin</dc:creator>
  <dc:description/>
  <dc:language>en-US</dc:language>
  <cp:lastModifiedBy>Admin</cp:lastModifiedBy>
  <dcterms:modified xsi:type="dcterms:W3CDTF">2019-01-09T05:13:00Z</dcterms:modified>
  <cp:revision>2</cp:revision>
  <dc:subject/>
  <dc:title>МУНИЦИПАЛЬНОЕ ОБРАЗОВАНИЕ</dc:title>
</cp:coreProperties>
</file>