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6 октября 2020 года № 77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административный регламент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предоставления муниципальной услуги «Выдача разрешения на использование земель или земельных участков, находящихся в муниципальной собственности Малоекатериновского муниципального образования»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ый постановлением главы администрации </w:t>
      </w:r>
      <w:r>
        <w:rPr>
          <w:rFonts w:cs="Times New Roman" w:ascii="Times New Roman" w:hAnsi="Times New Roman"/>
          <w:b/>
          <w:sz w:val="28"/>
          <w:szCs w:val="24"/>
        </w:rPr>
        <w:t xml:space="preserve">№ 26-п от 14.05.2019 года (с изменен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от 01 июля 2019 года № 46-п)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сновании предложения прокуратуры Калинин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11.09.2020 года № 1689-2020, в соответствии с 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 Земельным кодексом РФ, Постановлением Правительства РФ от 30.07.2020 № 1143, руководствуясь Уставом 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муниципальной услуги «Выдача разрешения на использование земель или земельных участков, находящихся в муниципальной собственности Малоекатериновского муниципально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главы администрации </w:t>
      </w:r>
      <w:r>
        <w:rPr>
          <w:rFonts w:cs="Times New Roman" w:ascii="Times New Roman" w:hAnsi="Times New Roman"/>
          <w:sz w:val="28"/>
          <w:szCs w:val="24"/>
        </w:rPr>
        <w:t xml:space="preserve">№ 26-п от 14.05.2019 года (с изменениями </w:t>
      </w:r>
      <w:r>
        <w:rPr>
          <w:rFonts w:cs="Times New Roman" w:ascii="Times New Roman" w:hAnsi="Times New Roman"/>
          <w:bCs/>
          <w:sz w:val="28"/>
          <w:szCs w:val="28"/>
        </w:rPr>
        <w:t>от 01 июля 2019 года № 46-п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«з» подпункта  2.6.1 пункта 2.6. раздела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егламен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"из состава" дополнить словами "земель населенных пунктов, предоставленных для обеспечения обороны и безопасности,", после слов "специального назначения" дополнить словами "(за исключением земель, указанных в пункте 3 части 2 статьи 23 Лесного кодекса Российской Федерации)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1.2. второй абзац подпункта 3.5.5. пункта 3.5. раздела 3 Регламент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"из состава" дополнить словами "земель населенных пунктов, предоставленных для обеспечения обороны и безопасности", после слов "специального назначения" дополнить словами "(за исключением земель, указанных в пункте 3 части 2 статьи 23 Лесного кодекса Российской Федерации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(обнародования).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108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                                              И.Ш.Тимербулатов</w:t>
      </w:r>
    </w:p>
    <w:p>
      <w:pPr>
        <w:pStyle w:val="Style22"/>
        <w:shd w:fill="FFFFFF" w:val="clear"/>
        <w:spacing w:before="0" w:after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color w:val="2D2D2D"/>
      <w:sz w:val="19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40z0">
    <w:name w:val="WW8Num40z0"/>
    <w:qFormat/>
    <w:rPr>
      <w:rFonts w:ascii="Vladimir Script" w:hAnsi="Vladimir Script" w:cs="Vladimir Scrip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Vladimir Script" w:hAnsi="Vladimir Script" w:cs="Vladimir Scrip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1">
    <w:name w:val="Основной текст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780" w:after="300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8F04758CA818F992678AE7FA3286327222024FBD0A1DD6398AD6038C8ZAH" TargetMode="External"/><Relationship Id="rId3" Type="http://schemas.openxmlformats.org/officeDocument/2006/relationships/hyperlink" Target="consultantplus://offline/ref=BBE8F04758CA818F992678AE7FA3286327222024FBD1A1DD6398AD60388A12BAF5C89A758A811737CBZ2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33:00Z</dcterms:created>
  <dc:creator>Трунина</dc:creator>
  <dc:description/>
  <cp:keywords/>
  <dc:language>en-US</dc:language>
  <cp:lastModifiedBy>Наталия</cp:lastModifiedBy>
  <cp:lastPrinted>2019-07-02T16:31:00Z</cp:lastPrinted>
  <dcterms:modified xsi:type="dcterms:W3CDTF">2020-10-09T05:59:00Z</dcterms:modified>
  <cp:revision>9</cp:revision>
  <dc:subject/>
  <dc:title>УТВЕРЖДЕН</dc:title>
</cp:coreProperties>
</file>