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АЛОЕКАТЕРИНОВСКОГО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т  25 декабря 2018 года № 76-п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остановление от 11.03.2015 года № 25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»» (с изменениями от 01.08.2016 года № 7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№ 185-ФЗ от 03 июля                          2018 г.,  Федеральным законом 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от 11.03.2015 года № 25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»» (с изменениями от 01.08.2016 года № 77-п), следующ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 Пункт  27 (предусматривающий основания для отказа в предоставлении муниципальной услуги) административного регламента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27) с заявлением о предоставлении земельного участка ,включенного в перечень муниципального имущества, предусмотренного ч.4 ст. 18 Федерального закона от 24 июля 2007 года № 209-ФЗ «О развитии малого и среднего предпринимательства в Российской Федерации», обратилось лицо, которое является субъектом малого или среднего предпринимательства, или лицо, в отношении которого не может оказываться поддержка в соответствии с ч.3 ст. 14 ФЗ № 209»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лава администрации                             И.Ш.Тимербулатов     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                      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27:00Z</dcterms:created>
  <dc:creator>Администратор</dc:creator>
  <dc:description/>
  <dc:language>en-US</dc:language>
  <cp:lastModifiedBy>Admin</cp:lastModifiedBy>
  <cp:lastPrinted>2018-12-29T08:25:00Z</cp:lastPrinted>
  <dcterms:modified xsi:type="dcterms:W3CDTF">2018-12-29T04:27:00Z</dcterms:modified>
  <cp:revision>2</cp:revision>
  <dc:subject/>
  <dc:title>МУНИЦИПАЛЬНОЕ ОБРАЗОВАНИЕ</dc:title>
</cp:coreProperties>
</file>