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КАТЕРИ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0  января 2022 года № 70-167/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«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ений в Устав Малоекатер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1 Устава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28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обрить проект решения Совета депутатов Малоекатериновского муниципального образования «О внесении изменений и дополнений в Устав Малоекатериновского муниципального образования» (прилагается)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ять проект Устава Малоекатериновского муниципального образования Калининского муниципального района Саратовской области за основу при обсуждении на публичных слушаниях.</w:t>
      </w:r>
    </w:p>
    <w:p>
      <w:pPr>
        <w:pStyle w:val="Style2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публиковать (обнародовать) данное решение и проект решения Совета депутатов Малоекатериновского муниципального образования «О внесении  изменений и дополнений в Устав Малоекатеринов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» не позднее, чем за 30 дней до дня рассмотрения вопроса о внесении изменений и дополнений в Устав Малоекатеринов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Калининского муниципального района Саратовской области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бор предложений и замечаний осуществляются главой Малоекатериновского муниципального образования, постоянной комиссией Совета                        депутатов Малоекатериновского муниципального образования по                         законности и правопорядку по адресу: Саратовская область, Калининский район, с. Малая Екатериновка, улица Центральная, дом № 12.</w:t>
      </w:r>
    </w:p>
    <w:p>
      <w:pPr>
        <w:pStyle w:val="Style28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решения оставляю за собой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решение вступает в силу со дня его официального обнародования (опубликования)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алоекатериновского                                                                                       муниципального образования                                                      Н.В. Белю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103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2">
    <w:name w:val="Не вступил в силу"/>
    <w:qFormat/>
    <w:rPr>
      <w:rFonts w:ascii="Times New Roman" w:hAnsi="Times New Roman" w:cs="Times New Roman"/>
      <w:strike/>
      <w:color w:val="008080"/>
    </w:rPr>
  </w:style>
  <w:style w:type="character" w:styleId="Style13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8"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10">
    <w:name w:val="s_10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Link">
    <w:name w:val="link"/>
    <w:basedOn w:val="Style8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Заголовок чужого сообщения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05:00Z</dcterms:created>
  <dc:creator>USER</dc:creator>
  <dc:description/>
  <dc:language>en-US</dc:language>
  <cp:lastModifiedBy>Admin</cp:lastModifiedBy>
  <cp:lastPrinted>2013-10-17T12:03:00Z</cp:lastPrinted>
  <dcterms:modified xsi:type="dcterms:W3CDTF">2022-01-17T12:05:00Z</dcterms:modified>
  <cp:revision>2</cp:revision>
  <dc:subject/>
  <dc:title/>
</cp:coreProperties>
</file>