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 ноября 2018 года № 58-п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б утверждении муниципальной программы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 – 2019 годы» </w:t>
      </w:r>
      <w:r>
        <w:rPr>
          <w:rFonts w:cs="Times New Roman" w:ascii="Times New Roman" w:hAnsi="Times New Roman"/>
          <w:b/>
          <w:bCs/>
          <w:sz w:val="28"/>
          <w:szCs w:val="28"/>
        </w:rPr>
        <w:t>№ 115-п от 13.10.2016 г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18 год» от 25.12.2017 года № 104-138/03 (с изменениями от 12.03.2018 г. № 107-143/03, от 11.07.2018 г. № 115-156/03, от 07.09.2018 г. № 116-157/03, от 20.11.2018 г. № 02-15/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б утверждении муниципальной программы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 – 2019 годы» № 115-п от 13.10.2016 г. следующие изменени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 – 2019 год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изл</w:t>
      </w:r>
      <w:r>
        <w:rPr>
          <w:rFonts w:cs="Times New Roman" w:ascii="Times New Roman" w:hAnsi="Times New Roman"/>
          <w:color w:val="000000"/>
          <w:sz w:val="28"/>
          <w:szCs w:val="28"/>
          <w:lang w:bidi="sd-Deva-IN"/>
        </w:rPr>
        <w:t>ожить в новой редакции согласно приложения.</w:t>
      </w:r>
    </w:p>
    <w:p>
      <w:pPr>
        <w:pStyle w:val="Normal"/>
        <w:widowControl/>
        <w:numPr>
          <w:ilvl w:val="0"/>
          <w:numId w:val="2"/>
        </w:numPr>
        <w:jc w:val="both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</w:t>
        </w:r>
      </w:hyperlink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И. Ш. Тимербулатов     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Малоекатериновского МО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20.11.2018 года № 58-п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19 годы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 (далее - Программа)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казание содействия субъектам малого и среднего предпринимательств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и развитие самозанятости  населения поселения;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муниципального образования;</w:t>
            </w:r>
          </w:p>
          <w:p>
            <w:pPr>
              <w:pStyle w:val="ConsCell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баланса интересов бизнеса и уровня налогообложения для субъектов малого и среднего предпринимательства 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, Координационный совет по малому и среднему предпринимательству при администрации Малоекатериновского муниципального образования Калининского муниципального района Саратовской области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нформационн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поддержка субъектов малого и среднего предпринимательства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в области инноваций и промышленного производства; ремесленничества; сельскохозяйственных видов деятельности.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</w:tr>
      <w:tr>
        <w:trPr>
          <w:trHeight w:val="214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ConsNonformat"/>
              <w:widowControl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логовых и неналоговых поступлений от субъектов малого и среднего предпринимательства в бюджет муниципального образования;</w:t>
            </w:r>
          </w:p>
          <w:p>
            <w:pPr>
              <w:pStyle w:val="ConsNonformat"/>
              <w:widowControl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 и улучшение качества предоставляемых услуг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17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1,2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15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18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18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19 года предполагается увеличить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</w:t>
            </w:r>
          </w:p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начальный (базовый) уровень на момент начала реализации Программы принимаются показатели 2013 года</w:t>
            </w:r>
          </w:p>
        </w:tc>
      </w:tr>
      <w:tr>
        <w:trPr>
          <w:trHeight w:val="976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тыс. руб. за счет средств местного бюджета, в том числе:</w:t>
            </w:r>
          </w:p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 1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 0,0 тыс. руб.</w:t>
            </w:r>
          </w:p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 1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 для контактов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Малоекатеринов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Содержание пробле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опроса индивидуальных предпринимателей, руководителей малых и средний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не желает связывать свою деятельность с малым предпринимательством, прежде всего их останавливает наличие риска потерять свое имущество, отсутствие первоначального капитала и помощи со стороны государства в его приобретении, отсутствие уверенности в удачном исходе и получении прибыли от предпринимательской деятельно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респондентов, 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данным, полученным в ходе социологических опросов, более 50 процентов предпринимателей для принятия управленческих и коммерческих решений нуждаются в информации о различных аспектах ведения бизнес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13"/>
        <w:spacing w:before="0" w:after="0"/>
        <w:ind w:firstLine="539"/>
        <w:jc w:val="both"/>
        <w:rPr/>
      </w:pPr>
      <w:r>
        <w:rPr/>
        <w:t>С целью формирования условий для развития малого и среднего предпринимательства необходимо объединение усилий и согласованность действий органов государственной власти,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и реализации Программ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</w:t>
      </w:r>
      <w:r>
        <w:rPr>
          <w:b/>
          <w:color w:val="000000"/>
          <w:sz w:val="24"/>
          <w:szCs w:val="24"/>
        </w:rPr>
        <w:t xml:space="preserve"> -  </w:t>
      </w:r>
      <w:r>
        <w:rPr>
          <w:color w:val="000000"/>
          <w:sz w:val="24"/>
          <w:szCs w:val="24"/>
        </w:rPr>
        <w:t>2017-2019 г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и задач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Целью реализации Программы является развитие субъектов малого и среднего предпринимательства в целях формирования конкурентной среды в экономике Малоекатериновского </w:t>
      </w:r>
      <w:r>
        <w:rPr>
          <w:sz w:val="22"/>
          <w:szCs w:val="22"/>
        </w:rPr>
        <w:t>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Задачами, которые предстоит решить,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2)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3) информационная поддержка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 xml:space="preserve">4) консультационная поддержка субъектов малого и среднего предпринимательства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) поддержка субъектов малого и среднего предпринимательства в области инноваций, ремесленничества, сельскохозяйственного  и промышленного производ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ценка социально-экономической эффективности реализации Программы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Оценка результативности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существляется муниципальным заказчиком ежегодно в установленные сроки сдачи отчётности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Результативность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ценивается путём сравнения фактических значений показателей и индикаторов с их целевыми значения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Механизм реализации и порядок контроля за ходом реализации Программ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Глава  администраци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онная и консультацио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и имуществе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действие росту конкурентоспособности и продвижению продукции субъектов малого и среднего предпринимательства на товарные рынки.</w:t>
      </w:r>
    </w:p>
    <w:p>
      <w:pPr>
        <w:pStyle w:val="Normal"/>
        <w:jc w:val="both"/>
        <w:rPr/>
      </w:pPr>
      <w:r>
        <w:rPr>
          <w:sz w:val="24"/>
          <w:szCs w:val="24"/>
        </w:rPr>
        <w:t>5. 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 Развитие инфраструктур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мероприятий</w:t>
        <w:br/>
        <w:t xml:space="preserve">муниципальной целевой программы развития  субъектов </w:t>
        <w:br/>
        <w:t>малого и среднего предпринимательства на 2017-2019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682"/>
        <w:gridCol w:w="2109"/>
        <w:gridCol w:w="793"/>
        <w:gridCol w:w="793"/>
        <w:gridCol w:w="72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 мероприятия,год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из местного бюджета, тыс.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Правовое, организационное и аналитическое обеспечение деятельности 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и ведение реестра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ониторинга деятельности субъектов малого и среднего предпринимательства и анализ динамики развития мало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нормативно-правовых документов в рамках реализации про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роведения заседаний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председатель К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и проведение «круглых столов» по вопросам развития малого и среднего предпринимательства муницип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оводимых на территории Саратовской области межрегиональных и областных конференциях, связанных с вопросами поддержки и развития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нформационного сопровождения деятельности органов местного самоуправления по поддержке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щение в местах обнародования на территории Малоекатериновского МО деятельности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затрат, связанных с разработкой и экспертизой бизнес-планов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для укрепления материально-технической базы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льготных условий аренды помещений для осуществления социально значим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законодательства о размещении государственного заказа и установленных преференций для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предоставлению субсидий на уплату части процентной ставки по кредитам, привлекаемым субъектами малого и среднего предпринимательства для реализации проектов по программам финансирования мероприятий по поддержке сельскохозяйственного производства и поддержке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мероприятий по проведению капитального ремонта 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орядка передачи муниципального имущества во владение и (или) в пользование субъектам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одействие росту конкурентоспособности и продвижению продукции субъектов малого и среднего предпринимательства на товарные рын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тендов субъектов малого и среднего предпринимательства на областных и межобластных выставках и ярмар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роведения Дней предпринимателя Малоекатериновского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онкурсов профессионального мастер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ддержка субъектов малого и среднего предпринимательства в сфере переподготовки и повышения квалификации кад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семинаров для субъектов малого и среднего предпринимательства по актуальным вопросам ведения предпринимательско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 xml:space="preserve">, Роспотребнадзор по Саратовской области, ГУ СО «Центр занятости населения», образовательные учрежде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основам предпринимательской деятельности начинающих предприним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ГУ СО «Центр занятости населения», образовательные учрежде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ловых встреч молодежи с успешно работающими представителями малого и среднего бизне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созданию и развитию сети объектов инфраструктуры поддержки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/>
        <w:t>Сокращения, использованные в Програм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алоекатеринов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онный совет по малому и среднему предпринимательству при администрации Малоекатеринов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предприним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hyperlink" Target="garantf1://8887876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9:00Z</dcterms:created>
  <dc:creator>Лена</dc:creator>
  <dc:description/>
  <cp:keywords/>
  <dc:language>en-US</dc:language>
  <cp:lastModifiedBy>Admin</cp:lastModifiedBy>
  <cp:lastPrinted>2010-04-07T15:27:00Z</cp:lastPrinted>
  <dcterms:modified xsi:type="dcterms:W3CDTF">2018-11-27T04:54:00Z</dcterms:modified>
  <cp:revision>3</cp:revision>
  <dc:subject/>
  <dc:title>Муниципальная целевая программа развития субъектов малого и среднего предпринимательства</dc:title>
</cp:coreProperties>
</file>