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eastAsia="Arial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ноября 2018 года № 51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2.04.2018 года № 16-п 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18-2020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Малоекатериновского муниципального образования Калининского района Саратовской области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Уставом Малоекатериновского муниципального образования Калининского района Саратовской области 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12.04.2018 года № 16-п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»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в новой редакции согласно приложени</w:t>
      </w:r>
      <w:r>
        <w:rPr>
          <w:rFonts w:eastAsia="A;Arial Unicode MS" w:cs="Times New Roman" w:ascii="Times New Roman" w:hAnsi="Times New Roman"/>
          <w:sz w:val="28"/>
          <w:szCs w:val="28"/>
        </w:rPr>
        <w:t>ю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И.Ш. Тимербул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>
          <w:sz w:val="26"/>
          <w:szCs w:val="26"/>
        </w:rPr>
        <w:t>от  12.04.2018 г.  № 51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18-2020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0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местного бюджета: 2,0 тыс. рублей, в том числе: 2018 год –  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1,0 тыс. рублей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1,0 тыс. рублей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  <w:sz w:val="28"/>
          <w:szCs w:val="28"/>
        </w:rPr>
        <w:t>униципальной программ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крепление правопорядка, профилактика правонарушений и усиление борьбы с      преступностью в Малоекатериновском муниципальном образовании  Калининского муниципального района Саратовской области   на 2018-2020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влечение в предупреждение правонарушений, а также в члены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года, с 2018 по 2020 годы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я существующих в Малоекатериновском муниципальном образовании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объема финансирования по годам, необходимых для их реализации, приведены в приложении № 1 к програм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</w:t>
      </w:r>
      <w:r>
        <w:rPr>
          <w:bCs w:val="false"/>
          <w:iCs/>
          <w:sz w:val="28"/>
          <w:szCs w:val="28"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правопорядка, профилактик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 и усиление борьбы с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ступностью в  Малоекатериновском МО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лининского МР Саратовской области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2018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 сроки их реализации и объёмы финансирования</w:t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13"/>
        <w:gridCol w:w="993"/>
        <w:gridCol w:w="992"/>
        <w:gridCol w:w="1134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ёмы финансирования (тыс.руб.)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мероприятия по выявлению и устранению причин и условий совершения правонарушений на территор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ыездные мероприятия по месту жительства семей, дети которых уклоняются от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A;Arial Unicode MS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Пользователь</dc:creator>
  <dc:description/>
  <cp:keywords/>
  <dc:language>en-US</dc:language>
  <cp:lastModifiedBy>Admin</cp:lastModifiedBy>
  <cp:lastPrinted>2013-04-29T15:53:00Z</cp:lastPrinted>
  <dcterms:modified xsi:type="dcterms:W3CDTF">2018-11-26T11:34:00Z</dcterms:modified>
  <cp:revision>3</cp:revision>
  <dc:subject/>
  <dc:title/>
</cp:coreProperties>
</file>