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12 ноября 2018 года № 4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ст. 33 Устава Малоекатериновского муниципального образования Калининского муниципального района Саратовской области, на основании постановления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целевых программ Малоекатериновского муниципального образования Калининского муниципального района Саратовской области (с изменениями от 18.05.2015 года № 68-п)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(приложение)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ется за главой администрации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администрации                                   Т.Г. Питченко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tLeast" w:line="273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2.11.2018 г.  №  47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-2019 г - 2020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огнозируемая общая стоимость всего 150,0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том числе средства местного бюджета: 150,0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019 г – 5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0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г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гнозируемая общая стоимость всего 150,0 тыс. рублей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том числе средств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редства местного бюджета – 150,0 тыс. рубле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19 г. - 50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0 г. - 50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021 г. - 50 тыс. руб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08:00Z</dcterms:created>
  <dc:creator>USER</dc:creator>
  <dc:description/>
  <dc:language>en-US</dc:language>
  <cp:lastModifiedBy>Admin</cp:lastModifiedBy>
  <cp:lastPrinted>2015-12-08T09:00:00Z</cp:lastPrinted>
  <dcterms:modified xsi:type="dcterms:W3CDTF">2018-11-26T10:08:00Z</dcterms:modified>
  <cp:revision>2</cp:revision>
  <dc:subject/>
  <dc:title/>
</cp:coreProperties>
</file>