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ОЕКАТЕРИНОВ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07 сентября 2018 года № 39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плана мероприятий по противодействию коррупции на 2018 – 2020 годы в администрации Малоекатериновского муниципального образовани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.12.2008 г. № 273 – Ф3 «О противодействии коррупции»,Федеральным законом от 06.10.2003г. № 131 – Ф3 «Об общих принципах организации местного самоуправления в Российской Федерации», Федеральным законом от 02.03.2007 года № 25–Ф3 «О муниципальной службе в Российской Федерации», Указом Президента Российской Федерации от 29 июня 2018 года № 378 «О национальном плане противодействия коррупции на 2018 – 2020 годы», Уставом Малоекатериновского муниципально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ОНОВЛЯЮ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Утвердить План мероприятий по противодействию коррупции на территории Малоекатериновского муниципального образования на 2018 – 2020 годы (приложение №1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официального опубликования (обнародовани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                                                               П.А.Ищенк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главы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екатериновского МО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07.09.2018 года № 39- 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по противодействию корруп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администрации Малоекатериновского муниципального образования </w:t>
      </w:r>
    </w:p>
    <w:p>
      <w:pPr>
        <w:pStyle w:val="Normal"/>
        <w:spacing w:before="0" w:after="0"/>
        <w:jc w:val="center"/>
        <w:rPr/>
      </w:pPr>
      <w:r>
        <w:rPr/>
        <w:t>на 2018 – 2020 г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428"/>
        <w:gridCol w:w="1863"/>
        <w:gridCol w:w="2638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выполнени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ниторин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коррупционного законодательства по противодействию коррупции для муниципальных служащих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 установленном порядке антикоррупционной экспертизы проектов нормативных правовых актов и нормативных правовых акт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ая группа по рассмотрению материалов проведения антикоррупционной экспертизы муниципальных правовых акто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их проктов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ие нормативных правовых актов  Малоекатериновского МО, регламентирующих вопросы противодействия коррупции в соответствии с требованиями законодательства, а также разработка новых нормативных правовых актов в сфере противодействия коррупци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устранение выявленных органами прокуратуры в нормативных правовых актах Малоекатериновского МО и их проектах коррупциогенных фактор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размещения проектов муниципальных нормативных правовых актов на официальном сайте администрации Малоекатериновского МО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чики проектов муниципальных правовых актов; специалист ответственный за размещение сведений на сайте администрации МО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ивание в актуальном состоянии подраздела «Противодействие коррупции» на официальном сайте администрации Малоекатериновского МО в сети «Интернет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, специалист, ответственный за сведений на сайте администрации МО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оведение мониторинга федерального и областного антикоррупционного законодательства в целях принятия нормативных правовых актов по противодействию коррупци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работы по предупреждению коррупции в Малоекатериновском МО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лава  муниципального образова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нформирование населения Малоекатериновском МО  о реализации антикоррупционной политики в администрации Малоекатериновского МО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ы администраци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ческий анализ коррупционных рисков, возникающих при реализации своих функций муниципальными служащими, работников администрации муниципального образова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ы администраци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нформирования муниципальных служащих и лиц, замещающих муниципальные должности, об основных положениях законодательства Российской Федерации о противодействии коррупции, в том числе об установлении наказания и дачу взятки, посредничестве, об увольнении  в связи с утратой доверия, порядке проверки достоверности сведений о доходах, расходах, об имуществе и обстоятельствах имущественного характера, представляемых муниципальными служащими и лицами, замещающими муниципальные должности, в соответствии с законодательством  Российской Федерации о противодействии коррупци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 по мере необходимост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нализа обращений граждан на предмет наличии информации о фактах коррупции со стороны лиц, замещающих должности муниципальной службы и муниципальных служащих органов местного самоуправления Малоекатериновского М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 установленном порядке сбора справок о доходах, расходах, об имуществе и обязательствах имущественного характера муниципального служащего, а также о доходах, расходах, об имуществе  и обязательствах имущественного характера его супруги необходимости проведении проверок полноты и достоверности этих сведени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в установленной законодательством срок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блюдения лицами, претендующими на замещение должностей муниципальной службы, исключённых в Перечень должностей муниципальной службы, муниципальных должностей администрации Малоекатериновского МО, при назначении на которые граждане и при замещении которых муниципальные служащие и лица, замещающие муниципальные должности.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требований о представлении сведений о своих доходах, об имуществе и обязательствах имущественного характера, а также о доходах, об имуществе  обязательствах имущественного характера своих супруги (супруга) и несовершеннолетних детей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значении на должность муниципальной службы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, специалист ответственный за ведение кадров администраци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едения требования об использовании специального программного обеспечения  «Справки БК»  всеми лицами претендующими на замещение должностей или замещающими должности, осуществлении полномочий по которым влечет за собой обязанность представлять сведения о своих доходах, расходах, об имуществе и обязательства имущественного характера, о  доходах, расходах, об имуществе и обязательствах имущественного характера своих супругов и несовершеннолетних детей, при заполнении справок о доходах. расходах, об имуществе и обязательствах имущественного характера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1 январ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ответственный за ведение кадров администраци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сведений о доходах, расходах, об имуществе и обязательствах имущественного характера, представляемых муниципальными служащими, а также лицами, замещающими муниципальные  должности, на официальном сайте администрации Малоекатериновского МО, предоставление таких сведений средства массовой информации по их запросам в установленном порядк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14 рабочих дней по истечение срока, установленного для представления сведений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, ответственный за размещение сведений на сайте администраци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в установленном порядке дисциплинарной ответственности муниципальных служащих, а также лиц, замещающих муниципальные должности Малоекатериновского МО, в случаях непредставления ими сведений либо представления заведомо недостоверных  или неполных сведений о доходах, имуществе и обязательства имущественного характера, несоблюдения иных ограничений, запретов и обязанностей, связанных с муниципальной службой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, по решению главы муниципального образовани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ниторинга ( обеспечение контроля) за соблюдением муниципальными служащими запретов, ограничений и требований, установленных в целях противодействия коррупции, в том числе мер по предотвращению  и (или) урегулированию конфликта интересов ( в т. ч. по предварительному уведомлению представителя нанимателя о намерении выполнить иную оплачиваемую работу, при заключении трудовых и гражданско – правовых договоров после увольнения с муниципальной службы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, по истечении срока, установленного для предоставления уточненных сведений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ведения занятий и совещаний с муниципальными служащими по проблемам коррупции, этике муниципальной службы и предотвращению возникновения конфликта интерес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, комиссия по соблюдению требований к служебному поведению муниципальных служащих и урегулированию конфликта интересов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ормирования и подготовки резерва кадров для замещения муниципальных должностей и должностей муниципальной служб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 выявлению случаев возникновения конфликта интересов. Одно из сторон которого являются муниципальные служащие администрации Малоекатериновского МО, и принятие предусмотренных законодательством Российской Федерации мер по предотвращению и урегулированию конфликтов интерес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, комиссия по соблюдению требований к служебному поведению муниципальных урегулированию конфликта интересов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зъяснительной работы с муниципальными служащими ( проведений совещаний) по вопросам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блюдения ограничений, запретов и исполнения обязанностей, установленных в целях противодействия коррупции. В том числе ограничений, касающихся получения подарк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я негативного отношения к коррупции, дарению подарк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недопустимост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о необходимости уведомлять своего непосредственного начальника о возникшем конфликте интересов или о возможности его возникновения, как только об этом станет известно.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, комиссия по соблюдению требований к служебному поведению муниципальных урегулированию конфликта интересов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повышение квалификации  муниципальных служащих, в должностные  обязанности которых входит участие в противодействие коррупции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муниципальных служащих, впервые поступивших на муниципальную службу для замещения должностей, включения в перечни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значении на должность муниципальной службы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я анализа поступающих обращений граждан и организаций на предмет наличия сведений о возможных проявлениях коррупци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, по мере поступления обращений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принятие мер по профилактике коррупционных правонарушений по результатам анализа обращений граждан и организаци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выявления сведений о возможных проявлениях коррупции и/или предпосылок для совершения коррупционных правонарушений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онтроля за соблюдением действующего законодательства, регулирующего осуществление закупок товаров, работ, услуг для обеспечения муниципальных нуж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онтроля за выполнением контрактных обязательств, прозрачности процедур закупо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ткрытости и доступности информации о бюджетном процессе в Малоекатериносвком М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ародование (опубликование) в СМИ, на официальном сайте информации о деятельности администрации Малоекатериновского МО в соответствии с Федеральным законом от 09.02.2009 г.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Федеральным законом от 09.02.2009 г.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ниторинга выполнения планов мероприятий по противодействию коррупци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полугодие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ханизмов публичной отчетности о результатах работы главы администрации и Совета депутатов Малоекатериновского М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а граждан и организаций о деятельности администрации Малоекатериновского МО в сфере противодействия коррупци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 органами внутренних дел, прокуратуры по вопросам предупреждения коррупции и борьбы с не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эффективного взаимодействия со средствами массовой информации в сфере противодействия коррупции, в том числе оказание содействия средствам массовой информации в освещении мер по противодействию коррупции, принимаемых администрацией Малоекатериновского М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а плана мероприятий по противодействию коррупции в администрации Малоекатериновского МО на 2021-2022 годы, размещение его на официальном сайте в информационно-телекоммуникационной сети «Интернет» в разделе «Противодействие коррупции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 15 декабря 202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Национальным планом противодействия коррупции на 2021-2022 годы (после его утверждения) организация подготовки соответствующих изменений и дополнений в План мероприятий по противодействию коррупции в администрации Малоекатериновского МО на 2021-2022 годы с указанием ответственных за их исполнени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 со дня утверждения Указ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3:07:00Z</dcterms:created>
  <dc:creator>Admin</dc:creator>
  <dc:description/>
  <cp:keywords/>
  <dc:language>en-US</dc:language>
  <cp:lastModifiedBy>Наталия</cp:lastModifiedBy>
  <cp:lastPrinted>2019-02-27T09:25:00Z</cp:lastPrinted>
  <dcterms:modified xsi:type="dcterms:W3CDTF">2019-02-27T05:28:00Z</dcterms:modified>
  <cp:revision>6</cp:revision>
  <dc:subject/>
  <dc:title/>
</cp:coreProperties>
</file>