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 августа 2020 года № 37-104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ало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Малоекатериновского муниципального образования «О внесении изменений и дополнений в Устав Малоекатериновского муниципального образования» (прилагается)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Малоекатери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(обнародовать) данное решение и проект решения Совета депутатов Малоекатериновского муниципального образования «О внесении 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Малоекатериновского муниципального образования, постоянной комиссией Совета                        депутатов Малоекатериновского муниципального образования по                         законности и правопорядку по адресу: Саратовская область, Калининский район, с. Малая Екатериновка, улица Центральная, дом № 12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                                                                                      муниципального образования                                                      Н.В. Белю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8"/>
    <w:qFormat/>
    <w:rPr>
      <w:rFonts w:ascii="Arial" w:hAnsi="Arial" w:eastAsia="Times New Roman" w:cs="Times New Roman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е вступил в силу"/>
    <w:basedOn w:val="Style8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7">
    <w:name w:val="Гипертекстовая ссылка"/>
    <w:basedOn w:val="Style8"/>
    <w:qFormat/>
    <w:rPr>
      <w:color w:val="106BBE"/>
    </w:rPr>
  </w:style>
  <w:style w:type="character" w:styleId="Style18">
    <w:name w:val="Найденные слова"/>
    <w:basedOn w:val="Style8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basedOn w:val="Style8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1:00Z</dcterms:created>
  <dc:creator>USER</dc:creator>
  <dc:description/>
  <cp:keywords/>
  <dc:language>en-US</dc:language>
  <cp:lastModifiedBy>user</cp:lastModifiedBy>
  <cp:lastPrinted>2013-10-17T12:03:00Z</cp:lastPrinted>
  <dcterms:modified xsi:type="dcterms:W3CDTF">2020-09-07T06:43:00Z</dcterms:modified>
  <cp:revision>4</cp:revision>
  <dc:subject/>
  <dc:title/>
</cp:coreProperties>
</file>