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ЛОЕКАТЕРИНОВСКОГО МУНИЦИПАЛЬНОГО ОБРАЗОВАНИЯ </w:t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ЛИНИНСКОГО МУНИЦИПАЛЬНОГО РАЙОНА </w:t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4 сентября 2024 года № 36-72/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екте решения «О внесении изменений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полнений в Устав Малоекатерин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ст. 21 Устава Малоекатериновского муниципального образования Калининского муниципального района Саратовской области, Совет депутатов Малоекатериновского муниципального образования Калинин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28"/>
        <w:numPr>
          <w:ilvl w:val="0"/>
          <w:numId w:val="3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добрить проект решения Совета депутатов Малоекатериновского муниципального образования «О внесении изменений и дополнений в Устав Малоекатериновского муниципального образования» (прилагается).</w:t>
      </w:r>
    </w:p>
    <w:p>
      <w:pPr>
        <w:pStyle w:val="Style2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нять проект Устава Малоекатериновского муниципального образования Калининского муниципального района Саратовской области за основу при обсуждении на публичных слушаниях.</w:t>
      </w:r>
    </w:p>
    <w:p>
      <w:pPr>
        <w:pStyle w:val="Style28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публиковать (обнародовать) данное решение и проект решения Совета депутатов Малоекатериновского муниципального образования «О внесении  изменений и дополнений в Устав Малоекатериновского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униципального образования» не позднее, чем за 30 дней до дня рассмотрения вопроса о внесении изменений и дополнений в Устав Малоекатериновского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униципального образования Калининского муниципального района Саратовской области.</w:t>
      </w:r>
    </w:p>
    <w:p>
      <w:pPr>
        <w:pStyle w:val="Style28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бор предложений и замечаний осуществляются главой Малоекатериновского муниципального образования, постоянной комиссией Совета                        депутатов Малоекатериновского муниципального образования по                         законности и правопорядку по адресу: Саратовская область, Калининский район, с. Малая Екатериновка, улица Центральная, дом № 12.</w:t>
      </w:r>
    </w:p>
    <w:p>
      <w:pPr>
        <w:pStyle w:val="Style28"/>
        <w:numPr>
          <w:ilvl w:val="0"/>
          <w:numId w:val="2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онтроль за исполнением решения оставляю за собой.</w:t>
      </w:r>
    </w:p>
    <w:p>
      <w:pPr>
        <w:pStyle w:val="Style2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стоящее решение вступает в силу со дня его официального обнародования (опубликования).</w:t>
      </w:r>
    </w:p>
    <w:p>
      <w:pPr>
        <w:pStyle w:val="Style28"/>
        <w:spacing w:lineRule="auto" w:line="276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алоекатериновского                                                                                       муниципального образования                                                      Н.В. Белюк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851"/>
      <w:jc w:val="both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103" w:hanging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WW8Num34z0">
    <w:name w:val="WW8Num34z0"/>
    <w:qFormat/>
    <w:rPr>
      <w:color w:val="FF0000"/>
    </w:rPr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2">
    <w:name w:val="Не вступил в силу"/>
    <w:qFormat/>
    <w:rPr>
      <w:rFonts w:ascii="Times New Roman" w:hAnsi="Times New Roman" w:cs="Times New Roman"/>
      <w:strike/>
      <w:color w:val="008080"/>
    </w:rPr>
  </w:style>
  <w:style w:type="character" w:styleId="Style13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PageNumber">
    <w:name w:val="Page Number"/>
    <w:basedOn w:val="Style8"/>
    <w:rPr/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10">
    <w:name w:val="s_10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Link">
    <w:name w:val="link"/>
    <w:basedOn w:val="Style8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айденные слова"/>
    <w:qFormat/>
    <w:rPr>
      <w:shd w:fill="FFF580" w:val="clear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Заголовок чужого сообщения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11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ection">
    <w:name w:val="section"/>
    <w:basedOn w:val="Normal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sz w:val="30"/>
      <w:szCs w:val="30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Times New Roman"/>
      <w:szCs w:val="2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0"/>
      <w:szCs w:val="20"/>
    </w:rPr>
  </w:style>
  <w:style w:type="paragraph" w:styleId="Style27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Times New Roman"/>
      <w:i/>
      <w:iCs/>
      <w:color w:val="800080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16:00Z</dcterms:created>
  <dc:creator>USER</dc:creator>
  <dc:description/>
  <dc:language>en-US</dc:language>
  <cp:lastModifiedBy>Admin</cp:lastModifiedBy>
  <cp:lastPrinted>2013-10-17T12:03:00Z</cp:lastPrinted>
  <dcterms:modified xsi:type="dcterms:W3CDTF">2024-09-24T11:16:00Z</dcterms:modified>
  <cp:revision>2</cp:revision>
  <dc:subject/>
  <dc:title/>
</cp:coreProperties>
</file>