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9 г. № 2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 административные регламенты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атуры Калининского района от 09.01.2019 года  № 7-6-11-2019 и 7-6-12-2019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алоекатериновского МО Калининского МР Саратов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административный регламент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дорожного контроля за обеспечением сохранности автомобильных дорог местного значения Малоекатериновского МО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главы администрации № 132-п от 02.12.2015 г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сфере торговли на территории Малоекатериновского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№ 46-п от 31.07.2014 г. (с изминениями и дополнениями </w:t>
      </w:r>
      <w:r>
        <w:rPr>
          <w:rFonts w:cs="Times New Roman" w:ascii="Times New Roman" w:hAnsi="Times New Roman"/>
          <w:sz w:val="28"/>
          <w:szCs w:val="28"/>
        </w:rPr>
        <w:t>от 11.02.2015 года № 18-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от 26 июня 2018 г. № 29/1-п»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дминистративные регламенты частью 5.1;5.2;5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Организация и проведение мероприятий по профилактике нарушений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Профилактика нарушений обязательных требований осуществляются в виде мероприятий, предусмотренных ежегодной программой профилактики нарушений, а также объявления юридическому лицу, индивидуальному предпринимателю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Осуществление профилактики нарушений обязательных требований в соответствии с ежегодной программой профилактик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3..Ответственными за формирование ежегодной программы профилактики нарушений является главный специалист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4.Проект ежегодной программы профилактики нарушений разрабатывается и утверждается не позднее  чем за 30 дней до окончания теку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5.Осуществление профилактики нарушений обязательных требований путем объявления юридическому лицу, индивидуальному предпринимателю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6. Основанием для начала административной процедуры по объявлению юридическому лицу, индивидуальному предпринимателю предостережения о недопустимости нарушения обязательных требований (далее именуется – предостережение) является наличие у уполномоченного органа сведений о готовящихся нарушениях или о признаках нарушений обязательных требований, полученных в ходе наблюдения за соблюдением обязательных требований при размещении информации в сети "Интернет" и средствах массовой информаци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7. Решение о направлении предостережения принимает глава администрации при  наличии указанных в части 5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8. Составление и направление предостережения осуществляется не позднее 30 дней  со дня получения должностным лицом органа государственного контроля (надзора), органа муниципального контроля сведений, указанных в части 5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9. В предостережен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ата и номер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казание на обязательные требования, включая их структурные единицы, предусматривающие указанные треб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 в уполномоченный орг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контактные данные уполномоченного органа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0. 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1.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пункте 3.4.3.2 настоящего Административного регламента, с использованием информационно-телекоммуникационной сети "Интернет",  в том числе по адресу   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2. По результатам рассмотрения предостережения юридическим лицом, индивидуальным предпринимателем могут быть поданы в уполномоченный орган, возражения, в которых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3. Возражения направляются юридическим лицом, индивидуальным предпринимателем в бумажном виде почтовым отправлением в уполномоченный орган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уполномоченного органа, либо иными указанными в предостережени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4. администрация  в течение 20 рабочих дней со дня получения возражений направляет юридическому лицу, индивидуальному предпринимателю ответ по результатам их рассмотрения в порядке, установленном пунктом 3.4.3.6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5. Ответственным за подготовку и направления предостережения, а также за направления ответа по итогам рассмотрения возражений юридического лица, индивидуального предпринимателя является  Уполномоченное должностное лицо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6. уполномоченное должностное лицо администрации обеспечивает регулярное обобщение практики осуществления муниципального контроля и размещает на официальных сайтах в сети «Интернет» соответствующие обобщения и указывает на часто встречающиеся случа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Положения, характеризующие требования к осуществлению и формам контроля за осуществлением муниципального дорожного контроля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 Контроль исполнения муниципальной функции уполномоченным органом, его должностными лицами, уполномоченными на проведение проверки, может осуществляться со стороны граждан, их объединений и организаций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информации о результатах осуществления муниципальной функции, размещаемой на официальном сайте в информационно - телекоммуникационной сети «Интернет» в объеме, установленном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правления в администрацию сообщений о нарушении положений нормативных правовых актов, недостатках в работе уполномоченного органа, его должност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правления в администрацию жалоб по фактам нарушения должностными лицами уполномоченного органа прав и законных интересов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 ДОСУДЕБНЫЙ (ВНЕСУДЕБНЫЙ)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. Юридическое лицо, индивидуальный предприниматель имеют право на досудебное (внесудебное) обжалование принятых и осуществляемых в ходе исполнения муниципальной функции решений и (или) действий (бездействия) уполномоченного органа, уполномоченного должностного лица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2. Предметом досудебного (внесудебного) обжалования являются действия (бездействие) уполномоченного органа, уполномоченного должностного лица администрации и принятые (осуществляемые) ими решения в ходе исполнения муниципальн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3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 законом 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4. Основанием для начала процедуры досудебного (внесудебного) обжалования является жалоба на действия (бездействие) уполномоченного органа, уполномоченного должностного лица администрации, принятые (осуществляемые) ими решения в ходе исполнения муниципальной функции, поступившая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5. Жалоба подается в администрацию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6. Жалоба может быть направлена по почте, с использованием информационно-телекоммуникационной сети «Интернет», официального сайта уполномоченного органа, федеральной государственной информационной системы «Единый портал государственных и муниципальных услуг»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7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именование уполномоченного органа местного самоуправления, в который направляется жалоба, либо должность, фамилию, имя, отчество соответствующего должностн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юридического лица, фамилию, имя, отчество индивидуального предпринимателя, фамилию, имя, отчество уполномоченного представителя заявителя, сведения о месте нахождения юридического лица, о месте фактического осуществления деятельности индивидуального предпринимателя, адрес (адреса) электронной почты (при наличии), по которым должен быть направлен от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именование органа, исполняющего муниципальную функцию, фамилию, имя, отчество уполномоченного должностного лица администрации, решения и действия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б обжалуемых решениях и (или) действиях (бездействии) уполномоченного органа, уполномоченного должностного лица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воды, на основании которых заявитель жалобы не согласен с решением и действием (бездействием) уполномоченного органа, уполномоченного должностного лица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жалобе могут быть прилож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ращении, поступившем в уполномоченный орган или должностному лицу в форме электронного документа, заявитель в обязательном порядке указывает свои наименование юридического лица, фамилию, имя, отчество (последнее – при наличии) гражданина (индивидуального предпринимателя),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8. Заявитель вправе получать информацию и документы, необходимые для обоснова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9. Жалоба на действия (бездействие) уполномоченного органа, уполномоченного должностного лица администрации, а также принимаемые ими решения при исполнении муниципальной функции может быть направлена в админ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0. Жалоба, поступившая в уполномоченный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1. 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2. Уполномоченный орган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3. Заявители вправе обжаловать решения, принятые в ходе предоставления государственной услуги, действия или бездействие должностных лиц уполномоченного органа, предоставляющих муниципальную услугу,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1E540F50D353DB9BABCF2A07F100DA45B70DDDC5FDCE630BFD541A2TCG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1:00Z</dcterms:created>
  <dc:creator>Наталия</dc:creator>
  <dc:description/>
  <cp:keywords/>
  <dc:language>en-US</dc:language>
  <cp:lastModifiedBy>Admin</cp:lastModifiedBy>
  <cp:lastPrinted>2019-02-20T11:54:00Z</cp:lastPrinted>
  <dcterms:modified xsi:type="dcterms:W3CDTF">2019-02-20T07:55:00Z</dcterms:modified>
  <cp:revision>3</cp:revision>
  <dc:subject/>
  <dc:title/>
</cp:coreProperties>
</file>