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rFonts w:eastAsia="Arial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2 апреля 2018 года № 16-п</w:t>
      </w:r>
    </w:p>
    <w:p>
      <w:pPr>
        <w:pStyle w:val="Normal"/>
        <w:tabs>
          <w:tab w:val="clear" w:pos="708"/>
          <w:tab w:val="left" w:pos="5670" w:leader="none"/>
        </w:tabs>
        <w:ind w:right="4396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4111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Укрепление правопорядка, профилактика правонарушений и усиление борьбы с преступностью в Малоекатериновском муниципальном образовании Калининского муниципального района  Саратовской области на 2018-2020 годы»</w:t>
      </w:r>
    </w:p>
    <w:p>
      <w:pPr>
        <w:pStyle w:val="Normal"/>
        <w:tabs>
          <w:tab w:val="clear" w:pos="708"/>
          <w:tab w:val="left" w:pos="9540" w:leader="none"/>
        </w:tabs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снижения роста преступлений и правонарушений на территории   Малоекатериновского муниципального образования Калининского района Саратовской области, руководствуясь статьями 16, 35 Федерального закона от 6 октября 2003 года N 131-ФЗ "Об общих принципах организации местного самоуправления в Российской Федерации", Уставом Малоекатериновского муниципального образования Калининского района Саратовской области </w:t>
      </w:r>
    </w:p>
    <w:p>
      <w:pPr>
        <w:pStyle w:val="Style19"/>
        <w:tabs>
          <w:tab w:val="clear" w:pos="708"/>
          <w:tab w:val="left" w:pos="992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2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70" w:before="298" w:after="0"/>
        <w:ind w:left="720" w:right="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крепление правопорядка, профилактика правонарушений и усиление борьбы с преступностью в Малоекатериновском муниципальном образовании Калининского муниципального района Саратовской области на 2018-2020 годы» (Приложение)</w:t>
      </w:r>
    </w:p>
    <w:p>
      <w:pPr>
        <w:pStyle w:val="Style20"/>
        <w:numPr>
          <w:ilvl w:val="0"/>
          <w:numId w:val="2"/>
        </w:numPr>
        <w:spacing w:lineRule="atLeast" w:line="27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 и подлежит официальному опубликованию (обнародованию).</w:t>
      </w:r>
    </w:p>
    <w:p>
      <w:pPr>
        <w:pStyle w:val="Style20"/>
        <w:numPr>
          <w:ilvl w:val="0"/>
          <w:numId w:val="2"/>
        </w:numPr>
        <w:spacing w:lineRule="atLeast" w:line="27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П.А. Ищ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20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Style20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</w:t>
      </w:r>
    </w:p>
    <w:p>
      <w:pPr>
        <w:pStyle w:val="Style20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алоекатериновского МО</w:t>
      </w:r>
    </w:p>
    <w:p>
      <w:pPr>
        <w:pStyle w:val="Style20"/>
        <w:spacing w:lineRule="atLeast" w:line="273" w:before="0" w:after="0"/>
        <w:jc w:val="right"/>
        <w:rPr/>
      </w:pPr>
      <w:r>
        <w:rPr>
          <w:sz w:val="26"/>
          <w:szCs w:val="26"/>
        </w:rPr>
        <w:t>от  12.04.2018 г.  № 16-п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Normal"/>
        <w:tabs>
          <w:tab w:val="clear" w:pos="708"/>
          <w:tab w:val="left" w:pos="954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Укрепление правопорядка, профилактика правонарушений и усиление борьбы с  преступностью в  Малоекатериновском муниципальном образовании Калининского муниципального района Саратовской области   </w:t>
      </w:r>
    </w:p>
    <w:p>
      <w:pPr>
        <w:pStyle w:val="Normal"/>
        <w:tabs>
          <w:tab w:val="clear" w:pos="708"/>
          <w:tab w:val="left" w:pos="954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8-2020</w:t>
      </w:r>
      <w:r>
        <w:rPr/>
        <w:t xml:space="preserve"> годы»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«Укрепление правопорядка, профилактика правонарушений и усиление   борьбы с преступностью  в  Малоекатериновском муниципальном образовании Калининского муниципального района  Саратовской области на 2018-2020 годы» (далее - Программа)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для разработки программы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6 октября 2003 года N 131-ФЗ "Об общих принципах организации местного самоуправления в Российской Федерации",  Устав 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зчик 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лоекатериновского муниципального образования Калинин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чик 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лоекатериновского муниципального образования Калинин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       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эффективной системы профилактики              </w:t>
              <w:br/>
              <w:t xml:space="preserve">правонарушений, укрепление правопорядка и повышение    </w:t>
              <w:br/>
              <w:t xml:space="preserve">уровня общественной безопасности, снижение уровня      </w:t>
              <w:br/>
              <w:t>наркомании среди населения  Малоекатериновского муниципа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     </w:t>
              <w:br/>
              <w:t xml:space="preserve">мероприятий 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лоекатериновского муниципального образования Калинин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еализации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- 2020 годы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</w:t>
              <w:br/>
              <w:t xml:space="preserve">финансирования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за счет средств местного бюджета: 3,0 тыс. рублей, в том числе: 2018 год – 1,0 тыс. рублей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– 1,0 тыс. рублей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– 1,0 тыс. рублей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щита жизни и здоровья граждан, их прав и свобод      </w:t>
              <w:br/>
              <w:t xml:space="preserve">повышение эффективности охраны общественного порядка и </w:t>
              <w:br/>
              <w:t xml:space="preserve">обеспечения общественной безопасно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здание условий для снижения роста преступлений и правонарушений на территории  Малоекатериновского муниципального образовани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ыявление и ликвидация причин и условий,      </w:t>
              <w:br/>
              <w:t xml:space="preserve">способствующих распространению наркомании, незаконному обороту наркотических средств и психотропных веществ;  </w:t>
              <w:br/>
              <w:t xml:space="preserve">         - повышение уровня антитеррористической защиты населения,</w:t>
              <w:br/>
              <w:t xml:space="preserve">         - предотвращение проявлений политического, этнического и религиозного экстремизма;                            </w:t>
              <w:br/>
              <w:t xml:space="preserve">         - обеспечение экономической безопасности, создание       </w:t>
              <w:br/>
              <w:t xml:space="preserve">условий для интенсивного экономического развития       </w:t>
              <w:br/>
              <w:t xml:space="preserve">субъектов всех форм собственности, осуществляющих свою </w:t>
              <w:br/>
              <w:t>деятельность на территории  Малоекатериновского М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ъединение усилий органов местного самоуправления  Малоекатериновского муниципального образования, правоохранительных и контролирующих органов в борьбе с преступностью и с целью профилактики правонарушени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влечение негосударственных организаций, общественных объединений и граждан к участию в укреплении правопорядка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       </w:t>
              <w:br/>
              <w:t xml:space="preserve">результаты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уровня преступности, укрепление правопорядка и общественной безопасност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меньшение удельного веса уличной преступности, предупреждение террористических  актов и экстремистских проявлени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уменьшение количества лиц, употребляющи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котические средства и психотропные вещества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количества экономических преступлений;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различных мероприятий, направленных на совершенствование мер профилактики преступлений, в том числе среди ранее судимых, несовершеннолетних, состоящих на учете в отделениях профилактики правонарушени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ов внутренних дел                                         </w:t>
            </w:r>
          </w:p>
        </w:tc>
      </w:tr>
      <w:tr>
        <w:trPr>
          <w:trHeight w:val="1069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мероприятий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лоекатериновского муниципального образования Калинин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</w:t>
              <w:br/>
              <w:t xml:space="preserve">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проблемы и обосн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ости ее решения программными метод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формирования на территории  Малоекатериновского муниципального образования системы профилактики правонарушений и отработка более четкого, конструктивного механизма взаимодействия всех уровней муниципальной власти, органов и предприятий, расположенных на территории  Малоекатериновского муниципального образования в вопросах профилактики правонарушений возникла необходимость разработки и принятия м</w:t>
      </w:r>
      <w:r>
        <w:rPr>
          <w:rStyle w:val="StrongEmphasis"/>
          <w:b w:val="false"/>
          <w:bCs w:val="false"/>
          <w:sz w:val="28"/>
          <w:szCs w:val="28"/>
        </w:rPr>
        <w:t>униципальной программы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«Укрепление правопорядка, профилактика правонарушений и усиление борьбы с      преступностью в Малоекатериновском муниципальном образовании  Калининского муниципального района Саратовской области   на 2018-2020 годы»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 профилактики правонаруш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Малоекатериновском муниципальном образовании ведетс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 Малоекатериновского муниципального образования по обеспечению общественного порядка и борьбе с преступностью позволила стабилизировать уровень безопасности населения в це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отвращение криминальной обстановки в подростковой среде требует повышения эффективности мер, направленных на усиление социальной профилактики правонарушений несовершеннолетних. В этой связи особое значение отводится профилактической работе, проводимой среди несовершеннолетних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предпринимаемые меры проблемы безопасности населения  Малоекатериновского муниципального образования должны решаться программными методам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, сроки и этапы реал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, а также целевые индикаторы и показа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формирование эффективной системы профилактики правонарушений на территории  Малоекатеринов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реализация мероприятий программы будет направлена на решение следующих основных задач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е профилактики преступлений и иных правонарушений среди молодеж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табилизация и создание предпосылок для снижения уровня преступности на улицах и в других общественных местах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ыявление и преодоление негативных тенденций, тормозящих устойчивое социальное и культурное развитие  Малоекатериновского муниципального образования, формирование в муниципальном образовании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овлечение в предупреждение правонарушений, а также в члены общественных организаций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рассчитана на 3 года, с 2018 по 2020 годы, в течение которого предусматриваютс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силение системы социальной профилактики правонарушений, направленной, прежде всего, на активизацию борьбы с преступностью, безнадзорностью и беспризорностью несовершеннолетних, пьянством, алкоголизмом, незаконной миграцией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влечение в систему предупреждения правонарушений общественных организац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теграция существующих в Малоекатериновском муниципальном образовании систем обеспечения безопасности и процессов управления им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вышение степени безопасности объектов социальной сферы, транспорта, дорожного движения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благоприятной и максимально безопасной для населения обстановки на улицах и в других общественных местах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нижение возможности возникновения чрезвычайных ситуаций природного, техногенного, экологического и санитарно эпидемиологического характер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совершенствования деятельности правоохранитель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целевых показателей реализации программы  используют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е показате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снижение количества зарегистрированных преступлений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нижение количества преступлений, совершенных несовершеннолетними или при их соучастии, в общем числе зарегистрированных преступл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нижение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или при их соучасти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нижение количества зарегистрированных преступлений, совершенных лицами, ранее судимыми, в общем числе зарегистрированных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нижение количества зарегистрированных преступлений, совершенных лицами в состоянии алкогольного опьянения, в общем числе зарегистрированных преступл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истема программных мероприя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лагаемые к реализации и направленные на решение основных задач программы, с указанием объема финансирования по годам, необходимых для их реализации, приведены в приложении № 1 к программ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ограммы осуществляется за счет средств местного бюджета в объемах, предусмотренных программой на очередной финансовый г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программы, организ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я программой и контроль за ходом ее реал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ограммных мероприятий осуществляется главой  администрации Малоекатериновского муниципального образования.</w:t>
      </w:r>
    </w:p>
    <w:p>
      <w:pPr>
        <w:pStyle w:val="Style19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ветственными за выполнение мероприятий  программы  в установленные сроки являются исполнители  программы.</w:t>
      </w:r>
    </w:p>
    <w:p>
      <w:pPr>
        <w:pStyle w:val="Style19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ветственность за реализацию  программы  и обеспечение достижения значений количественных и качественных показателей эффективности реализации  программы  несет заказчик  программы.</w:t>
      </w:r>
    </w:p>
    <w:p>
      <w:pPr>
        <w:pStyle w:val="Style19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перативное управление и информационно – методическое управление  программой  осуществляет администрация Малоекатериновского муниципального образования.</w:t>
      </w:r>
    </w:p>
    <w:p>
      <w:pPr>
        <w:pStyle w:val="Style19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казчик  программы  с учетом выделяемых на ее исполнение финансовых средств бюджета  Малоекатериновского муниципального образования ежегодно уточняет  целевые  показатели затрат на мероприятия, контролирует их реализацию.</w:t>
      </w:r>
    </w:p>
    <w:p>
      <w:pPr>
        <w:pStyle w:val="Style19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ходе реализации  программы  отдельные ее мероприятия в установленном порядке могут уточняться, а объемы финансирования корректироваться с учетом утвержденных расходов бюджета  Малоекатериновского муниципального образования.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отсутствии финансирования мероприятий  программы  заказчик и исполнители вносят предложения об изменении сроков их реализации либо о снятии их с конт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ценка эффективности социально-экономических  и экологических последствий от реализации программы.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в силу ее специфики и ярко выраженного социально 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 группы риска, занимающихся физической культурой и спорт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нижение социальной напряженности в обществе, обусловленной снижением уровня преступности на улицах и в общественных местах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дополнительных условий для вовлечения несовершеннолетних группы риска в работу кружков и спортивных секций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iCs/>
          <w:sz w:val="28"/>
          <w:szCs w:val="28"/>
        </w:rPr>
      </w:pPr>
      <w:r>
        <w:rPr>
          <w:sz w:val="28"/>
          <w:szCs w:val="28"/>
        </w:rPr>
        <w:t xml:space="preserve">6. Методика оценки эффективности </w:t>
      </w:r>
      <w:r>
        <w:rPr>
          <w:bCs w:val="false"/>
          <w:iCs/>
          <w:sz w:val="28"/>
          <w:szCs w:val="28"/>
        </w:rPr>
        <w:t xml:space="preserve">  программы  </w:t>
      </w:r>
    </w:p>
    <w:p>
      <w:pPr>
        <w:pStyle w:val="ConsPlusTitle"/>
        <w:widowControl/>
        <w:jc w:val="center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етодика ориентирована на повышение эффективности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ресурсов, направляемых на финансирование мероприятий по созданию предпосылок для снижения уровня преступности на улицах и в других общественных местах в   Малоекатериновском муниципальном образовании.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муниципальной программе</w:t>
      </w:r>
    </w:p>
    <w:p>
      <w:pPr>
        <w:pStyle w:val="Normal"/>
        <w:tabs>
          <w:tab w:val="clear" w:pos="708"/>
          <w:tab w:val="left" w:pos="9540" w:leader="none"/>
        </w:tabs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крепление правопорядка, профилактика</w:t>
      </w:r>
    </w:p>
    <w:p>
      <w:pPr>
        <w:pStyle w:val="Normal"/>
        <w:tabs>
          <w:tab w:val="clear" w:pos="708"/>
          <w:tab w:val="left" w:pos="9540" w:leader="none"/>
        </w:tabs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авонарушений и усиление борьбы с  </w:t>
      </w:r>
    </w:p>
    <w:p>
      <w:pPr>
        <w:pStyle w:val="Normal"/>
        <w:tabs>
          <w:tab w:val="clear" w:pos="708"/>
          <w:tab w:val="left" w:pos="9540" w:leader="none"/>
        </w:tabs>
        <w:ind w:right="-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еступностью в  Малоекатериновском МО</w:t>
      </w:r>
    </w:p>
    <w:p>
      <w:pPr>
        <w:pStyle w:val="Normal"/>
        <w:tabs>
          <w:tab w:val="clear" w:pos="708"/>
          <w:tab w:val="left" w:pos="9540" w:leader="none"/>
        </w:tabs>
        <w:ind w:right="-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алининского МР Саратовской области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на 2018-2020 г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6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рограммы, сроки их реализации и объёмы финансирования</w:t>
      </w:r>
    </w:p>
    <w:p>
      <w:pPr>
        <w:pStyle w:val="Normal"/>
        <w:shd w:fill="FFFFFF" w:val="clear"/>
        <w:tabs>
          <w:tab w:val="clear" w:pos="708"/>
          <w:tab w:val="left" w:pos="9946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213"/>
        <w:gridCol w:w="993"/>
        <w:gridCol w:w="992"/>
        <w:gridCol w:w="1134"/>
      </w:tblGrid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ёмы финансирования (тыс.руб.)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мероприятия по выявлению и устранению причин и условий совершения правонарушений на территори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ять и ставить на учет семьи, находящиеся в социально опасном положени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выездные мероприятия по месту проживания семей, находящихся в социально опасном положении, с целью проведения с ними профилактической работ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в оформлении материальной помощи семьям, попавшим в экстремальную ситуацию, оформлять документы малоимущим семьям на получение льгот, ежемесячные пособия на дете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ть содействие в организации оздоровления детей, нуждающихся в особой заботе государст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выездные мероприятия по месту жительства семей, дети которых уклоняются от обуч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бесед, направленных на  воспитание   молодежи  в   духе   соблюдения   законности  и</w:t>
            </w:r>
          </w:p>
          <w:p>
            <w:pPr>
              <w:pStyle w:val="Normal"/>
              <w:tabs>
                <w:tab w:val="clear" w:pos="708"/>
                <w:tab w:val="left" w:pos="9946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орядка;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безнадзорности и правонарушений несовершеннолетних,     выявление    и    устранение    обстоятельств, способствующих их совершени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йдов в ночное время с целью пресечения  нахождения несовершеннолетних с 23 часов до 7 часов следующего дня  в летний период и с 22 часов до 7 часов следующего дня в зимнее время без сопровождения законных представителе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, направленной на профилактику правонарушений в местах скопления люде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профилактических, воспитательных, пропагандистских бесед, направленных на предупреждение  национальной или религиозной розни, равенства всех граждан не зависимо от  вероисповед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ать и распространить среди населения памятки (листовки) о порядке действий при совершении в отношении них правонарушен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46" w:leader="underscor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Arial" w:hAnsi="Arial" w:eastAsia="Times New Roman" w:cs="Arial"/>
      <w:sz w:val="20"/>
      <w:szCs w:val="20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highlightactive">
    <w:name w:val="highlight highlight_activ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eastAsia="Times New Roman" w:cs="Times New Roma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Rec">
    <w:name w:val="rec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2">
    <w:name w:val="Стиль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52:00Z</dcterms:created>
  <dc:creator>Пользователь</dc:creator>
  <dc:description/>
  <dc:language>en-US</dc:language>
  <cp:lastModifiedBy>Admin</cp:lastModifiedBy>
  <cp:lastPrinted>2013-04-29T15:53:00Z</cp:lastPrinted>
  <dcterms:modified xsi:type="dcterms:W3CDTF">2018-04-25T09:52:00Z</dcterms:modified>
  <cp:revision>2</cp:revision>
  <dc:subject/>
  <dc:title/>
</cp:coreProperties>
</file>