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3060" w:leader="none"/>
        </w:tabs>
        <w:spacing w:lineRule="auto" w:line="240"/>
        <w:jc w:val="right"/>
        <w:rPr/>
      </w:pPr>
      <w:r>
        <w:rPr>
          <w:b w:val="false"/>
          <w:caps w:val="false"/>
          <w:smallCaps w:val="false"/>
          <w:szCs w:val="28"/>
        </w:rPr>
        <w:t xml:space="preserve">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 года № 12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ind w:right="5394" w:hanging="0"/>
        <w:jc w:val="both"/>
        <w:rPr/>
      </w:pPr>
      <w:r>
        <w:rPr>
          <w:b/>
          <w:sz w:val="28"/>
          <w:szCs w:val="28"/>
        </w:rPr>
        <w:t xml:space="preserve">ведения муниципальной </w:t>
        <w:br/>
        <w:t>долговой книги Малоекатериновского М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 соответствии со ст. 121 Бюджетного кодекса Российской Федер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ПОСТАНОВЛЯЮ:</w:t>
        <w:br/>
      </w:r>
      <w:r>
        <w:rPr>
          <w:sz w:val="28"/>
          <w:szCs w:val="28"/>
        </w:rPr>
        <w:br/>
        <w:t>1. Утвердить Порядок ведения муниципальной долговой книги Малоекатериновского МО (приложение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, подлежит официальному опубликованию (обнародованию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Глава администрации                                            П.А. 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2.12.2015 года № 129-п</w:t>
        <w:br/>
        <w:br/>
        <w:br/>
      </w:r>
      <w:r>
        <w:rPr>
          <w:b/>
          <w:sz w:val="28"/>
          <w:szCs w:val="28"/>
        </w:rPr>
        <w:t>Порядок</w:t>
        <w:br/>
        <w:t>ведения муниципальной долговой книги  Малоекатериновского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алоекатериновского МО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ведения Долгов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Ведение Долговой книги осуществляется финансовым управлением администрации Калининского МР  в  соответствии с настоящим Порядком.</w:t>
        <w:br/>
        <w:t>2. Финансовое  управление несет ответственность за сохранность, своевременность, полноту и правильность ведения Долговой книги.</w:t>
        <w:br/>
        <w:t>3. Долговые обязательства Малоекатериновского МО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ценным бумагам Малоекатериновского МО (муниципальным ценным бумагам);</w:t>
        <w:br/>
        <w:t>2) бюджетным кредитам, привлеченным в бюджет Малоекатериновского МО от других бюджетов бюджетной системы Российской Федерации;</w:t>
        <w:br/>
        <w:t>3) кредитам, полученным  Малоекатериновским МО от кредитных организаций;</w:t>
        <w:br/>
        <w:t>4) 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Долговые обязательства Малоекатериновского МО не могут существовать в иных видах, за исключением предусмотренных настоящим пунктом.</w:t>
        <w:br/>
        <w:t xml:space="preserve">В объем муниципального долга включ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  <w:br/>
        <w:t>2)  объем основного долга по бюджетным кредитам, привлеченным в местный бюджет;</w:t>
        <w:br/>
        <w:t>3)  объем основного долга по кредитам, полученным Малоекатериновским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объем обязательств по муниципальным гарантиям;</w:t>
      </w:r>
    </w:p>
    <w:p>
      <w:pPr>
        <w:pStyle w:val="Normal"/>
        <w:rPr/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т и регистрация долговых обязательств осуществляются в Долговой книге. </w:t>
        <w:br/>
        <w:t>6. Учет долговых обязательств Малоекатериновского МО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II. Состав информации, вносимой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рядок и сроки ее в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яемые путем выпуска муниципальных ценных бумаг от имен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1" - для муниципаль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2" - для бюджетных кредитов, привлеченных в бюджет муниципального образования из других бюджетов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3" - для кредитов, привлеченных от имени муниципального образования как заемщика от кредитных организаций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"04" - для муниципальных гарантий Малоекатериновского МО.</w:t>
        <w:br/>
        <w:t>Третий, четвертый - указывают на порядковый номер выпуска да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ятый - указывает последнюю цифру года возникновения долгового обязательств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>1) по муниципальным займам, выпускаемым от имени Малоекатериновского МО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  <w:br/>
        <w:t>- кредитного договора, изменений и дополнений к нему, подписанных главой  администрации Малоекатериновского МО или лицом, исполняющим его обязанности;</w:t>
        <w:br/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 Малоекатериновского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администрации Малоекатериновского МО или лицом, исполняющим его обязанности;</w:t>
        <w:br/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долговых обязательствах вносится финансовым управлением в Долговую книгу в срок, не превышающий пяти рабочих дней с момента возникновения соответствующего обязательства.</w:t>
        <w:br/>
        <w:t>12. Документы для регистрации долгового обязательства в Долговой книге представляются в финансовое управление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ое управление в пятидневный срок со дня их внесения.</w:t>
        <w:br/>
        <w:t>14. Регистрационная запись содержит следующие обязательные реквизиты:</w:t>
        <w:br/>
        <w:t>1)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Долговой книге, в том числе учитывается информация о просроченной задолженности по исполнению долговых обязательств.</w:t>
        <w:br/>
        <w:t>16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е погашение обязательств, представляются в финансов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Малоекатериновского МО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 Малоекатериновского МО,  если иное не предусмотрено правовыми актами Малоекатериновского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екатериновского МО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  <w:b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7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  <w:br/>
        <w:t>18. Предоставление информации и отчетности о состоянии</w:t>
        <w:br/>
        <w:t>и движении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Финансовое управление на основании данных Долговой книги ежеквартально составляет информацию о состоянии долга Малоекатериновского МО. Данная информация представляется на рассмотрение Совету  депутатов Малоекатериновского МО в составе сведений об исполнении бюджета поселения за 1 квартал, 1 полугодие, 9 месяцев,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0. Кредиторы Малоекатериновского МО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в адрес главы администрации Малоекатериновского МО за подписью полномочного лица кредитора в течение десяти рабочих дней со дня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4:00Z</dcterms:created>
  <dc:creator>Tanja</dc:creator>
  <dc:description/>
  <cp:keywords/>
  <dc:language>en-US</dc:language>
  <cp:lastModifiedBy>USER</cp:lastModifiedBy>
  <cp:lastPrinted>2013-06-25T13:00:00Z</cp:lastPrinted>
  <dcterms:modified xsi:type="dcterms:W3CDTF">2015-12-02T05:04:00Z</dcterms:modified>
  <cp:revision>2</cp:revision>
  <dc:subject/>
  <dc:title>Об утверждении порядка ведения муниципальной </dc:title>
</cp:coreProperties>
</file>