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  <w:t>МАЛОЕКАТЕРИНОВСКОГО 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  <w:t>КАЛИНИНСКОГО  МУНИЦИПАЛЬН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  <w:t>САРАТОВ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cs="Arial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eastAsia="ru-RU"/>
        </w:rPr>
        <w:t>от 11 декабря 2023 года № 120-п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» </w:t>
            </w:r>
          </w:p>
        </w:tc>
      </w:tr>
    </w:tbl>
    <w:p>
      <w:pPr>
        <w:pStyle w:val="Western"/>
        <w:spacing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Малоекатериновского муниципального образования Калининского муниципального района Саратовской области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color w:val="000000"/>
          <w:sz w:val="28"/>
          <w:szCs w:val="28"/>
        </w:rPr>
        <w:t>Установление сервитута в отношении земельных участков, находящихся в муниципальной собственности» согласно приложени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.Настоящее постановление вступает в силу с момента его официального опубликования (обнародования)</w:t>
      </w:r>
      <w:r>
        <w:rPr>
          <w:b/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ヒラギノ角ゴ Pro W3;Arial Unicode MS"/>
          <w:b/>
          <w:color w:val="000000"/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ヒラギノ角ゴ Pro W3;Arial Unicode MS"/>
          <w:b/>
          <w:color w:val="000000"/>
          <w:sz w:val="28"/>
          <w:szCs w:val="28"/>
        </w:rPr>
        <w:t>Малоекатериновского МО                                               И.Ш. Тимербул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                        Малоекатериновского М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1.12.2023 г.  № 120-п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ановление сервитута в отношении земельных участков, находящихся в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19" w:before="0" w:after="0"/>
        <w:ind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autoSpaceDE w:val="false"/>
        <w:spacing w:lineRule="atLeast" w:line="19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становление сервитута в отношении земельных участков, находящихся в муниципальной собственно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устанавливает порядок и стандарт предоставления муниципальной услуги по установлению сервитута в отношении земельных участк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й сервитут может быть установлен в отношении одного или нескольких земельных участков и (или) земель. </w:t>
      </w:r>
      <w:r>
        <w:rPr>
          <w:rFonts w:cs="Times New Roman" w:ascii="Times New Roman" w:hAnsi="Times New Roman"/>
          <w:sz w:val="28"/>
          <w:szCs w:val="28"/>
        </w:rPr>
        <w:t>Обременение земельного участка сервитутом,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Normal"/>
        <w:widowControl w:val="false"/>
        <w:autoSpaceDE w:val="false"/>
        <w:spacing w:lineRule="atLeast" w:line="19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tLeast" w:line="19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>имеющ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о на получение муниципальной услуг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ых участков, находящихся в муниципальной собствен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физическим, юридическим лицам и индивидуальным предпринимателям, а также их уполномоченным представителям, имеющие намерение установить сервитут в отношении земельного участка, находящегося в муниципальной собственности либо земельных участков муниципальная собственность на который не разграничена, и предоставленного в постоянное (бессрочное) пользование,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беспечивается  служащим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лений и документов, связанных с предоставлением муниципальной услуги, осуществляется в Администрации Малоекатериновского муниципального образования Калининского муниципального района Саратовской области </w:t>
      </w:r>
      <w:r>
        <w:rPr/>
        <w:t>в соответствии со следующим графико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5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онедельни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четвер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00-12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, воскресень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9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Администрации: Саратовская область,               Калининский район, с. Малая Екатериновка, ул. Центральная,  12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: 412457, Саратовская область, Калининский район, с. Малая Екатериновка, ул. Центральная, 12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1069" w:hanging="0"/>
        <w:contextualSpacing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8 (84549)-44-6-10; 8 (84549)-41-5-36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акс: 8 (84549)-44-6-16</w:t>
      </w:r>
    </w:p>
    <w:p>
      <w:pPr>
        <w:pStyle w:val="Western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«Интернет» (далее – сеть Интернет):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mekat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оборудуются при входе в помещения Администраци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чтовый адрес Администр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адрес официального сайта Администрации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правочные номера телефон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упра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держки из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телефонного звонка сотрудник, ответственный за предоставление муниципальной услуги, обязан сообщить (при необходимости) график приема заявителей, точный почтовый адрес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ветах на телефонные звонки и устные обращения сотрудник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ходящих номерах, под которыми зарегистрированы в системе делопроизводства Администрации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о месте размещения на официальном сайте Администрации   в сети Интернет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 общении с гражданами (по телефону или лично) сотрудн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 «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снащ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 для лиц с ограниченными возможностями обеспечивается кнопками вызова, расположенными при в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муниципальных услуг для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иеме граждан размещается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сервитута в отношении земельных участков, находящихся в муниципальной собственности»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екатериновского муниципального образования Калининского муниципального района Саратовской области (далее Администрация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 в случае, если между Администрацией    и  МФЦ  будет заключено соглашение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Калининским отделом Управления Федеральной службы государственной регистрации, кадастра и картографии по Саратовской области, Межрайонный ИФНС России №12  по Саратовской обла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, предоставляющие муниципальную услуг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Установление сервитута в отношении земельных участков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 постановления Администрации «об установления сервитута в отношении земельного участ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ча соглашения об установлении сервитута в отношении земельного участ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решение об отказе в установлении сервиту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ыдается,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я, в том числе в электронной форме, подлежит обязательной регистрации в течение одного дня рабочего дня со дня поступления обращения в Администрац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19" w:before="0" w:after="0"/>
        <w:ind w:left="0" w:firstLine="567"/>
        <w:contextualSpacing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м кодексом Российской Федерации;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раждански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м кодексом 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9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 законом    Российской Федерации    №    59-ФЗ    о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06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  законом  Российской    Федерации  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 Российской Федерации от 27.07.2010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4.07.2007 № 221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З «О государственном кадастре недвижимости»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Российской Федерации от 25.10.20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главы Администрации Малоекатериновского муниципального образования Калининского муниципального района Саратовской области от 15.06.2023 № 60-п «Об утверждении Правил разработки и утверждения административных регламентов предоставления муниципальных услуг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 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ставом Малоекатеривского муниципального образования Калининского муниципального района Саратовской области; 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ящим Административным регламентом. </w:t>
      </w:r>
    </w:p>
    <w:p>
      <w:pPr>
        <w:pStyle w:val="Normal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 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явлении об 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>Установлении сервитута в отношении земельных участков, находящихся в муниципальной собственности» указывают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) лица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установления сервитут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ый срок действия сервитут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заключении соглашения об установлении сервиту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220" w:firstLine="33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 заявлению прикладываются следующие документы: 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документов, удостоверяющих личность заявителя, являющегося физическим лицом, либо личность представителя физического или юридического лица;  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9" w:before="0" w:after="0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границ сервитута на кадастровом плане территории, в случае, если заявление о заключении соглашения об установлении сервитута предусматривает установление сервитута в отношении части земельного участка </w:t>
      </w:r>
      <w:r>
        <w:rPr>
          <w:rFonts w:eastAsia="Arial" w:cs="Times New Roman" w:ascii="Times New Roman" w:hAnsi="Times New Roman"/>
          <w:sz w:val="28"/>
          <w:szCs w:val="28"/>
        </w:rPr>
        <w:t>(в случае заключения соглашения об установлении сервитута в отношении земельного участка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)</w:t>
      </w:r>
      <w:r>
        <w:rPr>
          <w:rFonts w:eastAsia="Arial"/>
          <w:sz w:val="28"/>
          <w:szCs w:val="28"/>
        </w:rPr>
        <w:t>.</w:t>
      </w:r>
    </w:p>
    <w:p>
      <w:pPr>
        <w:pStyle w:val="ConsPlusDocList"/>
        <w:spacing w:lineRule="atLeast" w:line="19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, в случае, если находящийся в государственной или муниципальной собственности земельный участок предоставлен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В случае направления заявления  в  электронной форме заявитель </w:t>
      </w:r>
    </w:p>
    <w:p>
      <w:pPr>
        <w:pStyle w:val="Normal"/>
        <w:spacing w:lineRule="atLeast" w:line="19" w:before="0" w:after="0"/>
        <w:ind w:hanging="0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вправе приложить к такому обращению необходимые материалы в электронной форме.</w:t>
      </w:r>
    </w:p>
    <w:p>
      <w:pPr>
        <w:pStyle w:val="Normal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а из Единого государственного реестра юридических лиц  - в отношении юридических лиц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иски из Единого государственного реестра прав на недвижимое имущество и сделок с ним о правах на объекты  недвижимости, располагающиеся на земельном участке на момент обращения (при наличии таковых на земельном участк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паспорт земельного участка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, предоставляющие муниципальную услугу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редставить указанные документы и информацию в администрацию Малоекатериновского муниципального образования Калининского муниципального район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заявителю  администрацией Малоекатериновского муниципального образования Калининского муниципального района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возврата документов при предоставлении муниципальной услуги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требованиям п.22 настоящего регламент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 предоставлении документов, предусмотренных п.22 настоящего регламент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одача документов в орган, не являющийся уполномоченным на заключения соглашения об установлении сервитута. 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заявления с указанием причин такого возврата осуществляется в течение 10 дней со дня поступления заяв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spacing w:lineRule="atLeast" w:line="19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 приостановления  муниципальной услуги: не име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spacing w:lineRule="atLeast" w:line="19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DocList"/>
        <w:spacing w:lineRule="atLeast" w:line="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ConsPlusDocList"/>
        <w:spacing w:lineRule="atLeast" w:line="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DocList"/>
        <w:spacing w:lineRule="atLeast" w:line="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бесплатн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озможность получения информации о ходе предоставления муниципальной услуги, возможность получения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 или в МФЦ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ение сроков рассмотрения заявле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количество  жалоб на решения, действия  (бездействие) должностных лиц Администраци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лнота и актуальность информации о порядке предоставления муниципальной услуг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в МФЦ только в случае, если между Администрацией   и МФЦ заключено соглашение о взаимодейств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заявителю обеспечивается возможность получения информации о ходе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мимо личной подачи заявления и документов, необходимых для предоставления муниципальной услуги в Администрацию или в МФЦ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19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19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19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результата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валидам, участникам Великой Отечественной войны обеспечивается возможность подать заявление на предоставление муниципальной услуги вне очере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цией   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(далее – Соглашение) между Администрацией и МФЦ, в установленном  порядке, если исполнение данной процедуры предусмотрено заключенным Соглашением, заявления о предоставления муниципальной услуги и прилагаемых к нему документо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прилагаемых к нему документов осуществляется должностным лицом Администрации, ответственным за прием заявл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администрации  должностным лицом ответственным за регистрацию заявлен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аправляются  главе Администра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приема заявления и прилагаемых к нему документов не должен превышать 15 минут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. Глава администрации направляет заявление для определения исполнителя, ответственного за подготовку документов – срок исполнения – 3 дня со дня регистрации заявления 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заявления и представленных документов является виза  главы администра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начинается после поступления заявления и документов, приложенных к нему, в Администрац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(в зависимости от поступления заявления)  проверяют наличие всех документов, в соответствии с перечнем, указанным в разделе 22 настоящего Административного регламента – в течение трех рабочих дней с момента регистрации заявл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завершается  передачей заявления специалисту администрации, ответственному за рассмотрение заявл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tLeast" w:line="19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 подготовка и направление письма заявителю об отказе в предоставлении муниципальной услуги – при наличии оснований, указанных в п. 2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28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или МФЦ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а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2 рабочих дн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Администрация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ФНС  №12 по Саратовской области  в целях получения выписки из Единого государственного реестра предпринимателей ил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 -  в целях получения выписки из Единого государственного реестра прав на недвижимое имущество и сделок с ним о правах на испрашиваемый земельный участок, при необходимости - выписки из Единого  государственного реестра прав на недвижимое имущество и сделок на объект недвижимости на объект недвижимости, расположенный на земельном участке (при наличии такового на  момент обращ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направления межведомственного запроса представленные в Администрацию документы и информация передаются специалисту, ответственному за их рассмотрени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формирование пакета документов для у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становления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включающего документы, представленные заявителем, документы и сведения, поступившие в порядке межведомственного взаимодейств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предполагается заключить соглашение об установлении сервитута в отношении всего земельного участка либо в случае, если предполагается заключить соглашение об установлении сервитута в отношении земельного участка, на срок до трех лет по соглашению сторон в отношении части земельного участка включает в себ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административные процедуры: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дготовка проекта постановления Администрации об у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становлении сервитута в отношении земельных участков, находящихся в муниципальной собственности»</w:t>
      </w:r>
      <w:r>
        <w:rPr>
          <w:rStyle w:val="HTML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1 дня  с момента  поступления  документов в порядке межведомственного  взаимодействия;</w:t>
      </w:r>
    </w:p>
    <w:p>
      <w:pPr>
        <w:pStyle w:val="Normal"/>
        <w:spacing w:lineRule="atLeast" w:line="19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согласование проекта постановления Администрации об у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 начальником отдела по земельным отношениям Управления, с организационно-правовым отделом Управления, с начальником Управления, с руководителем аппарата администрации, курирующего Управление в течении 5 дней;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дготовка уведомления об отказе в предоставлении муниципальной услуги – не позднее 30 календарных дней со дня регистрации заявления.</w:t>
      </w:r>
    </w:p>
    <w:p>
      <w:pPr>
        <w:pStyle w:val="Style18"/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писанное главой администрации Малоекатериновского муниципального образования Калининского муниципального района постановления не позднее рабочего дня, следующего за днем подписания передается на регистрацию специалисту администрации, ответственному за регистрацию документов по муниципальной услуг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9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дписанного постановления Администрации – не позднее 3 рабочих  дней, следующих за днем поступления на регистрацию в соответствии с порядком делопроизводства.</w:t>
      </w:r>
    </w:p>
    <w:p>
      <w:pPr>
        <w:pStyle w:val="Style18"/>
        <w:spacing w:lineRule="atLeast" w:line="19" w:before="0" w:after="0"/>
        <w:ind w:left="0" w:hanging="4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) Подготовка проекта соглашения об установлении сервитута в отношении земельного участка – в течении двух дней со дня получения с делопроизводства копии постановления</w:t>
      </w:r>
    </w:p>
    <w:p>
      <w:pPr>
        <w:pStyle w:val="Style18"/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)  Согласование проекта  соглашения об установлении сервитута в отношении земельного участка с начальником отдела по земельным отношениям Управления, с организационно-правовым отделом Управления, с начальником Управления, с руководителем аппарата администрации, курирующего Управление, подписание указанных соглашений главой администрации – в течении двух дней со дня подготовки проекта соглашений об установлении сервитута в отношении земельного участка.</w:t>
      </w:r>
    </w:p>
    <w:p>
      <w:pPr>
        <w:pStyle w:val="Style18"/>
        <w:spacing w:lineRule="atLeast" w:line="19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 Уведомление заявителя в форме телефонограммы о возможности получения  заверенной копии постановления  Администрации  об установлении сервитута в отношении земельного участка и соглашений об установлении сервитута в отношении земельного участка - в течение одного рабочего дня с момента  подписания соглашения главой администрации .</w:t>
      </w:r>
    </w:p>
    <w:p>
      <w:pPr>
        <w:pStyle w:val="Style18"/>
        <w:spacing w:lineRule="atLeast" w:line="19" w:before="0" w:after="0"/>
        <w:ind w:left="0" w:hanging="10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Направление  заверенной  в установленном порядке копии постановления и соглашения об установлении сервитута в отношении земельного участка  заявителю по почте заказным письмом с уведомлением (в случае отказа в получении на руки, либо неявки заявителя в течение более чем трёх рабочих дней с момента уведомления) </w:t>
      </w:r>
    </w:p>
    <w:p>
      <w:pPr>
        <w:pStyle w:val="Normal"/>
        <w:shd w:fill="FFFFFF" w:val="clear"/>
        <w:autoSpaceDE w:val="false"/>
        <w:spacing w:lineRule="atLeast" w:line="19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9"/>
        <w:ind w:firstLine="54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7.1 Предоставление муниципальной услуги в случае,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: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заявления о заключении соглашения об установлении сервитута и документов к нему;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пертиза документов и подготовка уведомления о возможности заключения соглашения об установлении сервитута в предложенных заявителем границах 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проекта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</w:tabs>
        <w:suppressAutoHyphens w:val="true"/>
        <w:autoSpaceDE w:val="false"/>
        <w:spacing w:lineRule="atLeast" w:line="19" w:before="0" w:after="0"/>
        <w:ind w:left="33" w:firstLine="5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; либо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9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9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роекта постановл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9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проекта соглаш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9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.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 с приложением документов к нему, предусмотренных пунктом 22. регламента.</w:t>
      </w:r>
    </w:p>
    <w:p>
      <w:pPr>
        <w:pStyle w:val="ConsPlusDocList"/>
        <w:spacing w:lineRule="atLeast" w:line="19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в соответствии с пунктами 39-45. регламента.</w:t>
      </w:r>
      <w:r>
        <w:rPr/>
        <w:t xml:space="preserve"> </w:t>
      </w:r>
    </w:p>
    <w:p>
      <w:pPr>
        <w:pStyle w:val="Normal"/>
        <w:autoSpaceDE w:val="false"/>
        <w:spacing w:lineRule="atLeast" w:line="19"/>
        <w:rPr/>
      </w:pPr>
      <w:r>
        <w:rPr>
          <w:rFonts w:cs="Times New Roman" w:ascii="Times New Roman" w:hAnsi="Times New Roman"/>
          <w:bCs/>
          <w:sz w:val="28"/>
          <w:szCs w:val="28"/>
        </w:rPr>
        <w:t>2)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решения об отказе в установлении сервиту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экспертизы представленных документов является поступление к исполнителю заявления, а также прилагаемого к нему комплекта документов.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нитель, рассмотрев заявление и представленные к нему документы,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, по результатам которой осуществляет подготовку одного из следующих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19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true"/>
        <w:autoSpaceDE w:val="false"/>
        <w:spacing w:lineRule="atLeast" w:line="19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* предложение о заключение соглашения об установлении сервитута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уведомление об отказе в установлении сервитута.</w:t>
      </w:r>
    </w:p>
    <w:p>
      <w:pPr>
        <w:pStyle w:val="Normal"/>
        <w:autoSpaceDE w:val="false"/>
        <w:spacing w:lineRule="atLeast" w:line="19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огласование  и направление указанных уведомлений и предложений заявителю осуществляется в соответствии с Инструкцией по работе </w:t>
        <w:br/>
        <w:t xml:space="preserve">с документами администрации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 административной процедуры составляет не более 30 дней со дня подачи заявления о заключении соглашения об установлении сервитута.</w:t>
      </w:r>
    </w:p>
    <w:p>
      <w:pPr>
        <w:pStyle w:val="Normal"/>
        <w:suppressAutoHyphens w:val="true"/>
        <w:autoSpaceDE w:val="false"/>
        <w:spacing w:lineRule="atLeast" w:line="19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tLeast" w:line="19"/>
        <w:ind w:firstLine="540"/>
        <w:rPr/>
      </w:pPr>
      <w:r>
        <w:rPr>
          <w:rFonts w:eastAsia="Arial" w:cs="Times New Roman" w:ascii="Times New Roman" w:hAnsi="Times New Roman"/>
          <w:sz w:val="28"/>
          <w:szCs w:val="28"/>
        </w:rPr>
        <w:t>- Основанием для начала административной процедуры является выполнение в отношении части земельного участка, в отношении которого устанавливается сервитут  кадастровых работ и его постановки на кадастровый учет.</w:t>
      </w:r>
    </w:p>
    <w:p>
      <w:pPr>
        <w:pStyle w:val="ConsPlusDocList"/>
        <w:spacing w:lineRule="atLeast" w:line="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новки на кадастровый учет части земельного участка, в отношении которого устанавливается сервитут  заявитель по собственной инициативе представляет в Управление документ, подтверждающий осуществление государственного кадастрового учета части земельного участка, в отношении которого устанавливается сервитут либо в письменном виде сообщает в Управление о постановке части земельного участка на кадастровый учет и необходимости направления запроса в порядке межведомственного взаимодействия.</w:t>
      </w:r>
    </w:p>
    <w:p>
      <w:pPr>
        <w:pStyle w:val="ConsPlusDocList"/>
        <w:spacing w:lineRule="atLeast" w:line="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, специалист администрации принимает данный документ, о чем делает отметку на копии этого документа, которую отдает заявителю. Документ, подтверждающий осуществление государственного кадастрового учета части земельного участка, в отношении которого устанавливается сервитут передается исполнителю.</w:t>
      </w:r>
    </w:p>
    <w:p>
      <w:pPr>
        <w:pStyle w:val="Normal"/>
        <w:suppressAutoHyphens w:val="true"/>
        <w:autoSpaceDE w:val="false"/>
        <w:spacing w:lineRule="atLeast" w:line="19" w:before="0" w:after="0"/>
        <w:ind w:hanging="1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eastAsia="hi-IN" w:bidi="hi-IN"/>
        </w:rPr>
        <w:t xml:space="preserve">            </w:t>
      </w:r>
      <w:r>
        <w:rPr>
          <w:rFonts w:cs="Times New Roman" w:ascii="Times New Roman" w:hAnsi="Times New Roman"/>
          <w:lang w:eastAsia="hi-IN" w:bidi="hi-IN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проекта постановления об установлении сервитута, а также  согласование проекта постановления,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tLeast" w:line="19" w:before="0" w:after="0"/>
        <w:ind w:hanging="1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подготовка проекта соглашения об установлении сервитута, а также согласование проекта соглашения об установлении сервитута в отношении земельного участка, 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tLeast" w:line="19" w:before="0" w:after="0"/>
        <w:ind w:hanging="1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,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tLeast" w:line="19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/>
        <w:t xml:space="preserve">   </w:t>
      </w:r>
    </w:p>
    <w:p>
      <w:pPr>
        <w:pStyle w:val="Style18"/>
        <w:numPr>
          <w:ilvl w:val="0"/>
          <w:numId w:val="3"/>
        </w:numPr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установлении сервитута (об отказе в установлении сервитута) осуществляется главой  Администрации Малоекатериновского МО Калининского МР Саратовской области.</w:t>
      </w:r>
    </w:p>
    <w:p>
      <w:pPr>
        <w:pStyle w:val="Style18"/>
        <w:numPr>
          <w:ilvl w:val="0"/>
          <w:numId w:val="3"/>
        </w:numPr>
        <w:spacing w:lineRule="atLeast" w:line="19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зультатов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: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-  х экз 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результат муниципальной услуги является начальник Управл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уточняет о результате муниципальной услуги в Администрации по</w:t>
      </w:r>
      <w:r>
        <w:rPr>
          <w:rFonts w:cs="Times New Roman" w:ascii="Times New Roman" w:hAnsi="Times New Roman"/>
          <w:sz w:val="28"/>
          <w:szCs w:val="28"/>
        </w:rPr>
        <w:t xml:space="preserve"> телефону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результата муниципальной услуги заявителю по почте,  факт его отправления подтверждается почтовым уведом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администрацию Малоекатериновского МО с заявлением о выдаче дубликата документа, выданного по результатам предоставления муниципальной услуги,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аявление может быть подано уполномоченным представителем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иеме заявления о выдаче дублик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реквизиты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 в приеме заявления о выдаче дубликата по иным основаниям                                          не допуск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вторно обратиться с заявлением после устранения причин, послуживших основанием для отказа в приеме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сле регистрации передается                                    на рассмотрение специалисту администрации Малоекатериновского МО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в администрации Малоекатериновского МО – 1 рабочий день с момента поступления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администрации Малоекатериновского МО в течение 3 рабочих дней со дня регистрации заявления, при отсутствии оснований для отказа, подготавливает дубликат документа, выданного по результатам предоставления муниципальной услуги и передает его на подпись главе администрации Малоекатериновского 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ликате документа, выданного по результатам предоставления муниципальной услуги в верхнем правом углу проставляется штамп или делается надпись «Дублик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оформляется в той же форме, что и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после подписания дубликата доку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Малоекатериновского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лично либо почтовым отправлением направляет заявителю дубл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выдаче дубликата доку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дубликата документа, выданного по результатам предоставления муниципальной услуги подано неуполномоченным лиц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выдаче дубликата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Малоекатериновского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уведомление об отказе и </w:t>
      </w:r>
      <w:r>
        <w:rPr>
          <w:rFonts w:cs="Times New Roman" w:ascii="Times New Roman" w:hAnsi="Times New Roman"/>
          <w:sz w:val="28"/>
          <w:szCs w:val="28"/>
        </w:rPr>
        <w:t xml:space="preserve">передает его на подпись главе администрации Малоекатериновского М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после подписания уведомления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Малоекатериновского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лично (либо уполномоченному представителю) либо почтовым отправлением направляет заявителю уведомл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выдаче дубликата доку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исполнением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неплановых проверок полноты и качества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ассмотрения жалоб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х за предоставление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ственность муниципальных служащих органов местного самоуправления и иных должностных лиц за решения и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йствия (бездействие), принимаемые (осуществляемые)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  закрепляется в должностных инструкциях в соответствии с требованиями законодательства Российской Федерации и законодательства Сарат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 местного самоуправления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органа, предоставляющего муниципальную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9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у, а также их должностных лиц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должностных лиц Администрации, а также принимаемых им решений при предоставлении муниципальной услуги в досудебном (внесудебном) порядк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должностных лиц Администрации подаются в Администрацию и оформляются на имя главы администрации Малоекатериновского муниципального образования Калининского муниципального района Саратовской  обла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администрации Малоекатериновского муниципального образования Калининского муниципального района Саратовской области подаются в вышестоящий орган (при его наличии) либо в случае его отсутствия рассматриваются непосредственно главой администрацией Малоекатериновского муниципального образования Калининского муниципального района Саратовской обла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 заявителю в письменной форме (по желанию в электронной форме) направляется мотивированный ответ о результатах рассмотрения жалобы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tLeast" w:line="19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</w:t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лаве администрации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екатериновского М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Р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</w:rPr>
        <w:t>организационно-правовая 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юридического лица, полное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чтовый адрес: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(местонахожде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ГРН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Н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нтактный телефон (факс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</w:t>
        <w:tab/>
        <w:t xml:space="preserve">Адрес электронной почты: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bookmarkStart w:id="0" w:name="Par303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со ст. 39.26 Земельного кодекса Российской Федерации заключить соглашение об установлении сервитута в отношении земельного участка по адресу:  ______________________________________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становления сервитута _____________________________________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  МП   ________________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 20__ г. ___час. ___  мин. принял: ________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(подпись)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алоекатериновского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Калининского МР Саратовской                                  </w:t>
        <w:tab/>
        <w:tab/>
        <w:tab/>
        <w:tab/>
        <w:tab/>
        <w:t xml:space="preserve">      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Ф.И.О. реквизиты документов,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чтовый адрес: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нтактный телефон (факс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</w:t>
        <w:tab/>
        <w:t xml:space="preserve">Адрес электронной почты: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Вас  в  соответствии со статьей 39.26 Земель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заключить соглашение об установлении сервитута в отношении земельного участка по адресу:____________________________________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становления сервитута _____________________________________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 20__ г. ___ час. ____ мин. принял: _________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   </w:t>
        <w:tab/>
        <w:t>(Ф.И.О)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10"/>
        </w:tabs>
        <w:ind w:left="401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rFonts w:eastAsia="Calibri"/>
      <w:i/>
      <w:i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9:00Z</dcterms:created>
  <dc:creator>user</dc:creator>
  <dc:description/>
  <cp:keywords/>
  <dc:language>en-US</dc:language>
  <cp:lastModifiedBy>user</cp:lastModifiedBy>
  <cp:lastPrinted>2023-10-31T08:39:00Z</cp:lastPrinted>
  <dcterms:modified xsi:type="dcterms:W3CDTF">2023-12-13T12:07:00Z</dcterms:modified>
  <cp:revision>13</cp:revision>
  <dc:subject/>
  <dc:title>         </dc:title>
</cp:coreProperties>
</file>