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15 года № 116-п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1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№ 87-п от 17.07.2015 года «Об утверждении Правил присвоения, изменения и аннулирования адрес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алоекатериновском МО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2.08.2015 года  № 832 «О внесении изменений в Правила присвоения, изменения и анулирования адресов», Приказом Министерства Финансов от 24.08.2015 года № 130Н «О внесении изменения в приложение № 1 к приказу Министерства Финансов РФ от 11.12.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87-п от 17.07.2015 года «Об утверждении Правил присвоения, изменения и аннулирования адресов в Малоекатериновском МО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8 изложить в новой редакции: «Заявление составляется лицами, указанными в </w:t>
      </w:r>
      <w:hyperlink w:anchor="Par10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1 дополнить словами следующего содержания: «Заявление на бумажном носителе составляется на листах формата А4. На каждом листе указывается его порядковый номер арабскими цифрами, а также общее количество листов в заявлении. Если заявитель самостоятельно заполняет заявление, то напротив выбранных сведений в специально отведенной графе он проставляет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. С использованием компьютерной техники могут быть заполнены строки (элементы реквизита), имеющие отношение к конкретному заявлению. В таком случае строки, не подлежащие заполнению, из формы заявления исключаются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87" w:leader="none"/>
        </w:tabs>
        <w:autoSpaceDE w:val="false"/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.А. Ищенко</w:t>
      </w:r>
      <w:r>
        <w:rPr/>
        <w:t xml:space="preserve">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15:00Z</dcterms:created>
  <dc:creator>русса</dc:creator>
  <dc:description/>
  <cp:keywords/>
  <dc:language>en-US</dc:language>
  <cp:lastModifiedBy>USER</cp:lastModifiedBy>
  <cp:lastPrinted>2015-07-08T11:43:00Z</cp:lastPrinted>
  <dcterms:modified xsi:type="dcterms:W3CDTF">2015-11-16T05:57:00Z</dcterms:modified>
  <cp:revision>3</cp:revision>
  <dc:subject/>
  <dc:title>СОВЕТ ДЕПУТАТОВ НОВОСЕЛЬСКОГО СЕЛЬСКОГО ПОСЕЛЕНИЯ</dc:title>
</cp:coreProperties>
</file>