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АЛОЕКАТЕРИНОВСКОГО МУНИЦИПАЛЬНО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015"/>
      </w:tblGrid>
      <w:tr>
        <w:trPr/>
        <w:tc>
          <w:tcPr>
            <w:tcW w:w="2521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25 мая 2018 год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112-147/0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 инвестиционной деятельности                          на территории  Малоекатериновского М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в целях стимулирования инвестиционной активности и привлечения инвестиций в экономику Малоекатериновского МО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инвестиционной деятельности на территории Малоекатериновского МО (приложение)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екатериновского МО</w:t>
        <w:tab/>
        <w:tab/>
        <w:tab/>
        <w:t xml:space="preserve">      Н. В. Белюк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left="5659" w:hanging="0"/>
        <w:jc w:val="right"/>
        <w:rPr/>
      </w:pPr>
      <w:r>
        <w:rPr/>
      </w:r>
    </w:p>
    <w:p>
      <w:pPr>
        <w:pStyle w:val="Style13"/>
        <w:spacing w:before="0" w:after="0"/>
        <w:ind w:left="5659" w:hanging="0"/>
        <w:jc w:val="right"/>
        <w:rPr/>
      </w:pPr>
      <w:r>
        <w:rPr/>
      </w:r>
    </w:p>
    <w:p>
      <w:pPr>
        <w:pStyle w:val="Style13"/>
        <w:spacing w:before="0" w:after="0"/>
        <w:ind w:left="5659" w:hanging="0"/>
        <w:jc w:val="right"/>
        <w:rPr/>
      </w:pPr>
      <w:r>
        <w:rPr/>
      </w:r>
    </w:p>
    <w:p>
      <w:pPr>
        <w:pStyle w:val="Style13"/>
        <w:spacing w:before="0" w:after="0"/>
        <w:ind w:left="5659" w:hanging="0"/>
        <w:jc w:val="right"/>
        <w:rPr/>
      </w:pPr>
      <w:r>
        <w:rPr/>
      </w:r>
    </w:p>
    <w:p>
      <w:pPr>
        <w:pStyle w:val="Style13"/>
        <w:spacing w:before="0" w:after="0"/>
        <w:ind w:left="5659" w:hanging="0"/>
        <w:jc w:val="right"/>
        <w:rPr/>
      </w:pPr>
      <w:r>
        <w:rPr/>
      </w:r>
    </w:p>
    <w:p>
      <w:pPr>
        <w:pStyle w:val="Style13"/>
        <w:spacing w:before="0" w:after="0"/>
        <w:ind w:left="5659" w:hanging="0"/>
        <w:jc w:val="right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ind w:left="5659" w:hanging="0"/>
        <w:jc w:val="right"/>
        <w:rPr/>
      </w:pPr>
      <w:r>
        <w:rPr/>
        <w:t>Приложение</w:t>
      </w:r>
    </w:p>
    <w:p>
      <w:pPr>
        <w:pStyle w:val="Style13"/>
        <w:spacing w:before="0" w:after="0"/>
        <w:ind w:left="5652" w:hanging="0"/>
        <w:jc w:val="right"/>
        <w:rPr/>
      </w:pPr>
      <w:r>
        <w:rPr/>
        <w:t>к решению Совета депутатов</w:t>
      </w:r>
    </w:p>
    <w:p>
      <w:pPr>
        <w:pStyle w:val="Style13"/>
        <w:spacing w:before="0" w:after="0"/>
        <w:ind w:left="5652" w:hanging="0"/>
        <w:jc w:val="right"/>
        <w:rPr/>
      </w:pPr>
      <w:r>
        <w:rPr/>
        <w:t>Малорекатериновского МО</w:t>
      </w:r>
    </w:p>
    <w:p>
      <w:pPr>
        <w:pStyle w:val="Style13"/>
        <w:spacing w:before="0" w:after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5.05.2018 г. №  № 112-147/03</w:t>
      </w:r>
    </w:p>
    <w:p>
      <w:pPr>
        <w:pStyle w:val="Style13"/>
        <w:spacing w:before="0" w:after="0"/>
        <w:jc w:val="right"/>
        <w:rPr/>
      </w:pPr>
      <w:r>
        <w:rPr/>
        <w:t> 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3"/>
        <w:spacing w:before="0" w:after="0"/>
        <w:jc w:val="center"/>
        <w:rPr/>
      </w:pPr>
      <w:r>
        <w:rPr>
          <w:b/>
        </w:rPr>
        <w:t>об инвестиционной  деятельности   на  территории                                                         Малоекатериновского МО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p>
      <w:pPr>
        <w:pStyle w:val="Style13"/>
        <w:spacing w:before="0" w:after="0"/>
        <w:ind w:firstLine="708"/>
        <w:jc w:val="both"/>
        <w:rPr/>
      </w:pPr>
      <w:r>
        <w:rPr/>
        <w:t>1.1.   Настоящее Положение устанавливает формы муниципальной поддержки инвестиционной деятельности, порядок ее оказания, направлено на поддержание и развитие инвестиционной деятельности на территории Малоекатериновского МО и создание режима максимального благоприятствования для участников инвестиционной деятельности вне зависимости от их организационно-правовых форм.</w:t>
      </w:r>
    </w:p>
    <w:p>
      <w:pPr>
        <w:pStyle w:val="Style13"/>
        <w:spacing w:before="0" w:after="0"/>
        <w:ind w:firstLine="708"/>
        <w:jc w:val="both"/>
        <w:rPr/>
      </w:pPr>
      <w:r>
        <w:rPr/>
        <w:t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 Малоекатериновского МО.</w:t>
      </w:r>
    </w:p>
    <w:p>
      <w:pPr>
        <w:pStyle w:val="Style13"/>
        <w:spacing w:before="0" w:after="0"/>
        <w:ind w:firstLine="708"/>
        <w:jc w:val="both"/>
        <w:rPr/>
      </w:pPr>
      <w:r>
        <w:rPr/>
        <w:t>1.2.   Правовую основу настоящего Положения составляют Гражданский кодекс Российской Федерации, Налоговый кодекс Российской Федерации, Федеральный закон от 25.02.1999 N 39-ФЗ "Об инвестиционной деятельности в Российской Федерации, осуществляемой в форме капитальных вложений"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.  </w:t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ями и задачами настоящего Положения являются повышение инвестиционной активности в Малоекатериновском МО, создание благоприятных условий для обеспечения защиты прав, интересов и имущества участников инвестиционной деятельности, совершенствование нормативной правовой базы инвестиционной деятельности в Малоекатериновском МО.</w:t>
      </w:r>
    </w:p>
    <w:p>
      <w:pPr>
        <w:pStyle w:val="Style13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понятия и терм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ложения используются следующие понятия и терми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бъекты инвестиционной деятельности 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инвестиционный договор -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муниципальная поддержка инвестиционной деятельности - законодательно установленные льготные условия осуществления инвестиционной деятельности субъектов инвестиционной деятельности на территории Малоекатериновского М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капитальные вложения - инвестиции в основной капитал.</w:t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инципы муниципальной поддержки инвестиционной деятельност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оддержка инвестиционной деятельности строится на принцип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бъективности и экономической обоснованности принимаемых ре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равноправия инвесторов и унифицированности публичных процеду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бязательности исполнения принятых реш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взаимной ответственности органов государственной власти, местного самоуправления  и субъектов инвестицион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балансированности публичных и частных интере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доброжелательности во взаимоотношениях с инвестор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ясности и прозрачности инвестиционного процес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мы инвестиционной деятель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Инвестиционная деятельность может осуществляться в следующих форма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частие в существующих или создаваемых на территории Малоекатериновского МО организац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участие в приватизации объектов государственной и муниципальной собств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Малоекатериновского М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обретение иных имущественных и неимущественных прав в соответствии с законодательством Российской Федерации, Саратовской области  и нормативными актами Малоекатериновского М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инвестиционное строительство, в том числе жилищное, в соответствии с законодательством РФ (национальные проекты, федеральные целевые программы), Саратовской области (областные программы) и решениями Совета депутатов Малоекатериновского МО (муниципальные программы) контролируется администрацией и Советом депутатов Малоекатериновского М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ение иной деятельности, не запрещенной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приобретения инвесторами объектов, находящихся в собственности муниципального образования, в том числе земельных участков, регулируется законодательством Российской Федерации, Саратовской области и нормативными правовыми актами Малоекатериновского М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нвест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Инвесторы имеют равные права на осуществление инвестиционной деятельности на территории Малоекатериновского МО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Саратовской области  и нормативными актами Малоекатериновского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Инвесторы имеют право 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аренду объектов права собственности, включая природные ресурсы, в соответствии с законодательством Российской Федерации, Саратовской области и нормативными актами Малоекатериновского М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лучение налоговых льгот и других видов государственной и муниципальной поддержки в случаях, порядке и на условиях, установленных иными нормативными правовыми акт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внесение в органы местного самоуправления предложений по изменению нормативных правовых актов Малоекатериновского муниципального образования, регулирующих отношения в сфере инвестицион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ение иных действий, не запрещенных законодательством Российской Федерации, Саратовской области и нормативными актами Малоекатериновского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ва Малоекатериновского МО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7.1. Администрация Малоекатериновского МО в пределах компетенции, установленной нормативными актами Малоекатериновского МО вправе осуществлять контроль за ходом инвестиционного процесса на территории Малоекатериновского МО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7.2. Администрация Малоекатериновского МО вправе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бязанности субъектов инвестиционной деятельност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Субъекты инвестиционной деятельности обязаны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1) осуществлять инвестиционную деятельность в соответствии с федеральными, областными законами и иными нормативными правовыми актами Российской Федерации, Малоекатериновского МО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) уплачивать налоги и другие обязательные платежи, установленные законами Российской Федерации, Саратовской области и нормативными актами Малоекатериновского М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выполнять требования государственных стандартов, норм, правил и других нормативов, установленных федеральным, областным законодательством и нормативными актами Малоекатериновского М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язанности администрации Малоекатериновского 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9.1. Администрация Малоекатериновского МО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9.2. Администрация Малоекатериновского МО гарантирует и обеспечивает субъектам инвестиционной деятельности равные права при осуществлении инвестиционной деятельности на территории Малоекатериновского МО, гласность и открытость процедуры принятия решений о предоставлении муниципальной поддержк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9.3. Администрация Малоекатериновского МО при формировании бюджета Малоекатериновского МО на очередной финансовый год в целях обеспечения заключенных инвестиционных соглашений, в пределах своей компетенции, учитывает предоставление налоговых и неналоговых льгот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9.4. По запросам Правительства Саратовской области и других органов исполнительной власти Саратовской области, Администрации Калининского муниципального района администрация Малоекатериновского МО представляет все необходимые документы по инвестиционным проектам на территории Малоекатериновского МО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нвестиционный проект, реализуемый на территории                                            Малоекатериновского 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- осуществлять инвестиции в виде капитальных вложений на территории Малоекатериновского МО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, что   подтверждается справками налогового органа и отделом финансов, бухгалтерского учета и отчетности администрации Малоекатериновского М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должен находиться в стадии банкротства, ликвидации или реорганизации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10.2. Инвестор, претендующий на получение муниципальной поддержки, направляет в администрацию Малоекатериновского МО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, где указывает свои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ые копии учредительных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изнес-план или технико-экономическое обосн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у налогового органа об отсутствии задолженности по платежам в бюджеты всех уровн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анковские или иные гарантии (поручительства), подтверждающие возможность вложения инвести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экологической экспертизы по инвестиционному проекту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При необходимости администрация Малоекатериновского МО вправе запросить дополнительны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получения и погашения кредита и уплаты процентов по нем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10.3. Инвестиционные проекты, требующие муниципальной поддержки, подлежат обязательной экспертизе. Порядок ее проведения устанавливается главой  администрации Малоекатериновского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4. Правовые гарантии предусматрива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вных прав при осуществлении инвестицион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ласность в обсуждении инвестиционных про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5. Администрация Малоекатериновского МО в соответствии с законодательством РФ и Саратовской области могут предоставлять инвесторам, реализующим приоритетный инвестиционный проект Саратовской области, налоговые льготы в пределах сумм, зачисляемых в местный бюдж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 Инвестиционный договор между администрацией Малоекатериновского МО и субъектом инвестицион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а муниципальной поддержки инвестицион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а и обязанности сторо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ы, направления и сроки вложения инвести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11.2. Инвестиционный договор заключается Главой администрации Малоекатериновского М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предоставление мер муниципальной поддержки инвестиционной деятельности находится в компетенции Совета депутатов Малоекатериновского МО, то проект инвестиционного договора подлежит согласованию с Советом депутатов Малоекатериновского М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Малоекатериновского МО определяет порядок отбора инвестиционных проектов, порядок заключения, регистрации, ведения учета инвестиционных договоров и контроля за ходом реализации инвестиционного проекта, а также ежегодно направляет в Совет депутатов Малоекатериновского МО отчет о ходе реализации заключенных инвестиционных до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3. В инвестиционном договоре устанавли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а муниципальной поддержки инвестицион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а и обязанности сторо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ы, направления и сроки осуществления инвести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4. Если после заключения инвестиционного договора принят нормативный правовой акт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5. При подготовке проекта инвестиционного договора учит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ая, бюджетная и социальная эффективность инвестиционного проекта субъекта инвестиционной деятельности для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ддержка инвестиционного проекта органами государственной власти Саратов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 инвестируемых средств в инвестиционный проек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ные значимые для экономики поселения услов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6. В заключении инвестиционного договора субъекту инвестиционной деятельности отказывается в следующих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убъектом инвестиционной деятельности требований антимонопольного законод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убъектом инвестиционной деятельности недостоверной информ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7. В случае принятия решения об отказе в заключении инвестиционного договора Администрация Малоекатериновского МО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Формы муниципальной поддержки инвестиционной деятельности на территории Малоекатериновского 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ая поддержка инвестиционной деятельности на территории Малоекатериновского МО осуществляется в фор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финансовых мер муниципальной поддержки инвестицион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нсультационной поддерж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онной поддерж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олучение налоговых льгот и других видов государственной и муниципальной поддержки в случаях, порядке и на условиях, установленных     нормативными правовыми актами Российской Федерации, Саратовской области, Малоекатериновского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позитивной информации о субъекте инвестицион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мощь в создании инфраструктуры бизне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оставление нефинансовых административных мер муниципальной поддержки осуществляется администрацией Малоекатериновского МО в порядке и на условиях, установленных законодательством Российской Федерации и Саратовской области, а также нормативными правовыми актами Малоекатериновского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2. Консультационная поддерж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Малоекатериновского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3. Информационная поддерж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поселения, формирования инвестиционного имиджа поселения, выявления проблем развития инвестиционной деятельности в контексте социально-экономического развития Малоекатериновского М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ая задача данного направления инвестиционной политики Малоекатериновского МО - привлечение внимания отечественных и зарубежных инвесторов к Малоекатериновскому МО.  В рамках этого направления необходимо предпринять следующие мер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 участие в инвестиционных семинарах, конференциях и ярмарка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Малоекатериновского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1. Настоящее Положение применяется к правоотношениям, возникающим после введения его в действ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2. Изменение форм и условий муниципальной поддержки инвестиционной деятельности на территории Малоекатериновского МО допускается исключительно путем внесения изменений в настоящее По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4:00Z</dcterms:created>
  <dc:creator>taz</dc:creator>
  <dc:description/>
  <dc:language>en-US</dc:language>
  <cp:lastModifiedBy>Admin</cp:lastModifiedBy>
  <cp:lastPrinted>2016-06-30T11:27:00Z</cp:lastPrinted>
  <dcterms:modified xsi:type="dcterms:W3CDTF">2019-01-31T09:04:00Z</dcterms:modified>
  <cp:revision>2</cp:revision>
  <dc:subject/>
  <dc:title/>
</cp:coreProperties>
</file>